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РЕПО и кредитованию ценным бумагами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367498813"/>
      <w:bookmarkStart w:id="2" w:name="__Fieldmark__0_136749881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367498813"/>
      <w:bookmarkStart w:id="4" w:name="__Fieldmark__1_136749881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367498813"/>
      <w:bookmarkStart w:id="6" w:name="__Fieldmark__2_136749881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367498813"/>
      <w:bookmarkStart w:id="8" w:name="__Fieldmark__3_136749881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43:00Z</dcterms:modified>
  <cp:revision>2</cp:revision>
  <dc:subject/>
  <dc:title>Согласие на обработку персональных данных</dc:title>
</cp:coreProperties>
</file>