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346-р</w:t>
      </w:r>
      <w:r>
        <w:rPr>
          <w:rFonts w:cs="Times New Roman" w:ascii="Times New Roman" w:hAnsi="Times New Roman"/>
          <w:sz w:val="22"/>
          <w:szCs w:val="22"/>
        </w:rPr>
        <w:t xml:space="preserve"> и № 347-р от 19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0" марта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"А" Закрытого акционерного общества "Ипотечный агент Петрокоммерц-1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81798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2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868 799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цена размещения – Облигации выпуска размещаются по номинальной стоимости равной </w:t>
        <w:br/>
        <w:t>1 000 (Одной тысяче) рублей за одну Облигацию выпуска, что соответствует 100 (Ста) процентам от номинальной стоимости Облигаций выпуска. </w:t>
        <w:br/>
        <w:t>Начиная со второго дня размещения Облигаций выпуска, покупатель при приобретении Облигаций выпуска также уплачивает НКД за соответствующее число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 xml:space="preserve">датой окончания размещения Облигаций </w:t>
      </w:r>
      <w:r>
        <w:rPr>
          <w:sz w:val="22"/>
          <w:szCs w:val="22"/>
        </w:rPr>
        <w:t>выпуска</w:t>
      </w:r>
      <w:r>
        <w:rPr>
          <w:bCs/>
          <w:sz w:val="22"/>
          <w:szCs w:val="22"/>
        </w:rPr>
        <w:t xml:space="preserve"> является более ранняя из следующих дат: </w:t>
        <w:br/>
        <w:t xml:space="preserve">а) дата размещения последней Облигации </w:t>
      </w:r>
      <w:r>
        <w:rPr>
          <w:sz w:val="22"/>
          <w:szCs w:val="22"/>
        </w:rPr>
        <w:t>выпуска</w:t>
      </w:r>
      <w:r>
        <w:rPr>
          <w:bCs/>
          <w:sz w:val="22"/>
          <w:szCs w:val="22"/>
        </w:rPr>
        <w:t xml:space="preserve">, или </w:t>
        <w:br/>
        <w:t xml:space="preserve">б) 2 (Второй) рабочий день с даты начала размещения Облигаций выпуска (24.03.2014). </w:t>
        <w:br/>
        <w:t>При этом дата окончания размещения Облигаций выпуска не может быть позднее одного года с даты государственной регистрации выпуска Облигаций выпуска</w:t>
      </w:r>
      <w:r>
        <w:rPr>
          <w:sz w:val="22"/>
          <w:szCs w:val="22"/>
        </w:rPr>
        <w:t xml:space="preserve"> (27.02.2015)</w:t>
      </w:r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bCs/>
          <w:sz w:val="22"/>
          <w:szCs w:val="22"/>
        </w:rPr>
        <w:t>дата начала и окончания погашения Облигаций – Погашение номинальной стоимости Облигаций выпуска осуществляется частями, 9 (Девятого) числа каждого месяца марта, июня, сентября и декабря каждого года. Облигации выпуска подлежат полному погашению 9 декабря 2046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торговый код – RU000A0JUHY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SIN код – RU000A0JUHY8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ЗАО "ВТБ Капитал" (идентификатор Участника торгов ЗАО "ФБ ММВБ" в Системе торгов </w:t>
        <w:br/>
        <w:t xml:space="preserve">ЗАО "ФБ ММВБ" – MC0280200000, краткое наименование организации в Системе торгов </w:t>
        <w:br/>
        <w:t>ЗАО "ФБ ММВБ" - ВТБ Капитал).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19T11:22:00Z</dcterms:modified>
  <cp:revision>1053</cp:revision>
  <dc:subject/>
  <dc:title>№   2712 /1005</dc:title>
</cp:coreProperties>
</file>