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18 октября 2013 года (Протокол № 10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 № 370-р</w:t>
      </w:r>
      <w:r>
        <w:rPr>
          <w:rFonts w:cs="Times New Roman" w:ascii="Times New Roman" w:hAnsi="Times New Roman"/>
          <w:sz w:val="22"/>
          <w:szCs w:val="22"/>
        </w:rPr>
        <w:t xml:space="preserve"> и № 371-р от 25 марта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26" марта 2014</w:t>
      </w:r>
      <w:r>
        <w:rPr>
          <w:b/>
          <w:sz w:val="22"/>
          <w:szCs w:val="22"/>
        </w:rPr>
        <w:t xml:space="preserve"> года как дату начала торгов в процессе разме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Неконвертируемые документарные процентные облигации с ипотечным покрытием на предъявителя с обязательным централизованным хранением класса "А" Закрытого акционерного общества "Ипотечный агент Возрождение 3"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2-81762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8.03.201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3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цена размещения – Облигации размещаются по номинальной стоимости равной </w:t>
        <w:br/>
        <w:t>1 000 (Одной тысяче) рублей за одну Облигацию, что соответствует 100 (ста) процентам от номинальной стоимости Облигаций. 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чиная со второго дня размещения Облигаций, покупатель при приобретении Облигаций также уплачивает накопленный купонный доход по Облигациям за соответствующее число дн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датой окончания размещения Облигаций выпуска является более ранняя из следующих дат: </w:t>
        <w:br/>
        <w:t>а) дата размещения</w:t>
      </w:r>
      <w:r>
        <w:rPr>
          <w:bCs/>
          <w:sz w:val="22"/>
          <w:szCs w:val="22"/>
        </w:rPr>
        <w:t xml:space="preserve"> последней Облигации выпуска, или </w:t>
        <w:br/>
        <w:t xml:space="preserve">б) 5 (Пятый) рабочий день с даты начала размещения Облигаций (02.04.2014). 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/>
      </w:pPr>
      <w:r>
        <w:rPr>
          <w:bCs/>
          <w:sz w:val="22"/>
          <w:szCs w:val="22"/>
        </w:rPr>
        <w:t>При этом дата окончания размещения Облигаций не может быть позднее одного года с даты государственной регистрации выпуска Облигаций (18.03.2015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rFonts w:eastAsia="SimSun;宋体"/>
          <w:color w:val="000000"/>
          <w:sz w:val="22"/>
          <w:szCs w:val="22"/>
        </w:rPr>
        <w:t>Погашение номинальной стоимости Облигаций выпуска осуществляется частями 26 (Двадцать шестого) числа каждого месяца. Облигации выпуска подлежат полному погашению</w:t>
      </w:r>
      <w:r>
        <w:rPr>
          <w:color w:val="000000"/>
          <w:sz w:val="22"/>
          <w:szCs w:val="22"/>
        </w:rPr>
        <w:t xml:space="preserve"> 26.10.2046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RU000A0JUJE6</w:t>
      </w:r>
      <w:r>
        <w:rPr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RU000A0JUJE6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"ФБ ММВБ" - </w:t>
        <w:br/>
        <w:t xml:space="preserve">ЗАО "ВТБ Капитал" (идентификатор Участника торгов ЗАО "ФБ ММВБ" в Системе торгов </w:t>
        <w:br/>
        <w:t xml:space="preserve">ЗАО "ФБ ММВБ" – MC0280200000, краткое наименование организации в Системе торгов 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ЗАО "ФБ ММВБ" - ВТБ Капитал).</w:t>
      </w:r>
    </w:p>
    <w:p>
      <w:pPr>
        <w:pStyle w:val="Iauiue31"/>
        <w:keepLines w:val="false"/>
        <w:widowControl/>
        <w:ind w:right="-1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 после периода удовлетворения заявок: 17:30 - 19:00.</w:t>
      </w:r>
    </w:p>
    <w:p>
      <w:pPr>
        <w:pStyle w:val="Normal"/>
        <w:ind w:right="-16"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кроме даты начала размещения: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9:00.</w:t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3-25T11:02:00Z</dcterms:modified>
  <cp:revision>1054</cp:revision>
  <dc:subject/>
  <dc:title>№   2712 /1005</dc:title>
</cp:coreProperties>
</file>