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77-р</w:t>
      </w:r>
      <w:r>
        <w:rPr>
          <w:rFonts w:cs="Times New Roman" w:ascii="Times New Roman" w:hAnsi="Times New Roman"/>
          <w:sz w:val="22"/>
          <w:szCs w:val="22"/>
        </w:rPr>
        <w:t xml:space="preserve"> и № 379-р от 26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7" марта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Жилищные облигации с ипотечным покрытием процентные документарные неконвертируемые серии 14-ИП на предъявителя, с обязательным централизованным хранением Закрытого акционерного общества "Коммерческий банк ДельтаКредит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140333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7.03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равна номинальной стоимости облигаций – 1000 (Одна тысяча) рублей за Облигацию. </w:t>
        <w:br/>
        <w:t>Начиная со второго дня размещения облигаций выпуска, покупатель при совершении сделки купли – продажи облигаций помимо цены размещения облигаций уплачивает НК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Облигаций является более ранняя из следующих дат: </w:t>
        <w:br/>
        <w:t xml:space="preserve">а) десятый рабочий день с даты начала размещения Облигаций (10.04.2014); </w:t>
        <w:br/>
        <w:t xml:space="preserve">б) дата размещения последней Облигации данного выпуска. </w:t>
        <w:br/>
        <w:t>При этом дата окончания размещения не может быть позднее одного года с даты государственной регистрации выпуска  Облигаций (07.03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6.2019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9.2019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12.2019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3.2020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6.2020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9.2020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12.2020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3.2021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6.2021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9.2021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12.2021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3.2022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6.2022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9.2022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12.2022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3.2023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6.2023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9.2023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12.2023 - 5 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27.03.2024 - 5 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UJG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UJG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АО АКБ "РОСБАНК" (идентификатор Участника торгов ЗАО "ФБ ММВБ" в Системе торгов </w:t>
        <w:br/>
        <w:t xml:space="preserve">ЗАО "ФБ ММВБ" – MC0070200000, краткое наименование организации в Системе торгов </w:t>
        <w:br/>
        <w:t>ЗАО "ФБ ММВБ" - РОСБАНК)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6T08:24:00Z</dcterms:modified>
  <cp:revision>1055</cp:revision>
  <dc:subject/>
  <dc:title>№   2712 /1005</dc:title>
</cp:coreProperties>
</file>