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совместное присутствие членов Индексного комитета ЗАО 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>Москва, ул. Воздвиженка, дом 4/7, стр.1, зал 7.18.</w:t>
      </w:r>
    </w:p>
    <w:p>
      <w:pPr>
        <w:pStyle w:val="Normal"/>
        <w:spacing w:before="0" w:after="120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</w:t>
      </w:r>
      <w:r>
        <w:rPr>
          <w:b/>
        </w:rPr>
        <w:t>20 февраля 2014 года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91"/>
        <w:gridCol w:w="983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Ценового центра НФА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нять к сведению Презентацию Ценового центра НФА.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</w:tabs>
              <w:ind w:left="0" w:firstLine="459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начениях коэффициентов free-float.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ить значения коэффициентов free-float для следующих ценных бумаг:</w:t>
            </w:r>
          </w:p>
          <w:tbl>
            <w:tblPr>
              <w:tblW w:w="7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5443"/>
              <w:gridCol w:w="1396"/>
            </w:tblGrid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Код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Наименование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lang w:val="en-US"/>
                    </w:rPr>
                    <w:t>F</w:t>
                  </w:r>
                  <w:r>
                    <w:rPr>
                      <w:b/>
                      <w:sz w:val="22"/>
                    </w:rPr>
                    <w:t>ree-flo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GAZA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"ГАЗ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KMAZ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"КАМАЗ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KOGK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"Коршуновский ГОК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US"/>
                    </w:rPr>
                    <w:t>10</w:t>
                  </w:r>
                  <w:r>
                    <w:rPr>
                      <w:sz w:val="22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VHK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«Левенгук»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RKK*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"МРСК Северного Кавказа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SR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"МОЭСК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MVID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АО "Компания "М.видео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PIKK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АО "Группа Компаний ПИК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NHSP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РН-холдинг, а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US"/>
                    </w:rPr>
                    <w:t>6</w:t>
                  </w:r>
                  <w:r>
                    <w:rPr>
                      <w:sz w:val="22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RTKM 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АО «Ростелеком»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AER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АО "АК "ТРАНСАЭРО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GKF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"ТГК-6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  <w:lang w:val="en-US"/>
                    </w:rPr>
                    <w:t>1</w:t>
                  </w:r>
                  <w:r>
                    <w:rPr>
                      <w:sz w:val="22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URKA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"Уралкалий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US"/>
                    </w:rPr>
                    <w:t>22</w:t>
                  </w:r>
                  <w:r>
                    <w:rPr>
                      <w:sz w:val="22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VRAO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"РАО Энергетические системы Востока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VRPH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"ВЕРОФАРМ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VTGK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АО "Волжская ТГК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*Изменить коэффициент </w:t>
            </w:r>
            <w:r>
              <w:rPr>
                <w:sz w:val="22"/>
                <w:lang w:val="en-US"/>
              </w:rPr>
              <w:t>fre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loat</w:t>
            </w:r>
            <w:r>
              <w:rPr>
                <w:sz w:val="22"/>
              </w:rPr>
              <w:t xml:space="preserve"> после допуска к торгам нового выпуска ценных бумаг.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</w:tabs>
              <w:ind w:left="0" w:firstLine="459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аз расчета индексов:</w:t>
            </w:r>
          </w:p>
          <w:p>
            <w:pPr>
              <w:pStyle w:val="Normal"/>
              <w:jc w:val="both"/>
              <w:rPr/>
            </w:pPr>
            <w:r>
              <w:rPr/>
              <w:t>3.1. Утверждение баз расчета Индекса акций широкого рынка Московской Биржи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ключить обыкновенные акции  ОАО "Фармстандарт" (</w:t>
            </w:r>
            <w:r>
              <w:rPr>
                <w:rFonts w:cs="Times New Roman" w:ascii="Times New Roman" w:hAnsi="Times New Roman"/>
                <w:lang w:val="en-US"/>
              </w:rPr>
              <w:t>PHST</w:t>
            </w:r>
            <w:r>
              <w:rPr>
                <w:rFonts w:cs="Times New Roman" w:ascii="Times New Roman" w:hAnsi="Times New Roman"/>
              </w:rPr>
              <w:t xml:space="preserve">) в действующий  с 17 декабря 2013г. по 17 марта 2014г. состав Листа ожидания на включение в Индекс акций широкого рынка Московской Бирж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акций широкого рынка Московской Биржи:</w:t>
            </w:r>
          </w:p>
          <w:p>
            <w:pPr>
              <w:pStyle w:val="ListParagraph1"/>
              <w:ind w:left="567" w:hanging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TAER</w:t>
              <w:tab/>
              <w:t>ОАО АК Трансаэро, ао</w:t>
            </w:r>
          </w:p>
          <w:p>
            <w:pPr>
              <w:pStyle w:val="ListParagraph1"/>
              <w:ind w:left="567" w:hanging="567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PHST</w:t>
              <w:tab/>
              <w:t>ОАО Фармстандарт, ао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67" w:hanging="567"/>
              <w:textAlignment w:val="baseline"/>
              <w:rPr/>
            </w:pPr>
            <w:r>
              <w:rPr>
                <w:lang w:eastAsia="en-US"/>
              </w:rPr>
              <w:t>Исключить из состава Индекса акций широкого рынка</w:t>
            </w:r>
            <w:r>
              <w:rPr/>
              <w:t xml:space="preserve"> </w:t>
            </w:r>
            <w:r>
              <w:rPr>
                <w:lang w:eastAsia="en-US"/>
              </w:rPr>
              <w:t>Московской Биржи:</w:t>
            </w:r>
          </w:p>
          <w:p>
            <w:pPr>
              <w:pStyle w:val="ListParagraph1"/>
              <w:ind w:left="567" w:hanging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TGKB</w:t>
              <w:tab/>
              <w:t>ОАО ТГК-2, ао</w:t>
            </w:r>
          </w:p>
          <w:p>
            <w:pPr>
              <w:pStyle w:val="ListParagraph1"/>
              <w:ind w:left="567" w:hanging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MRKK</w:t>
              <w:tab/>
              <w:t>ОАО МРСК Северного Кавказа, а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включение: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NPZ</w:t>
              <w:tab/>
              <w:t xml:space="preserve">      ОАО Газпромнефть - МНПЗ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NSBP       ОАО Нижегородская сбытовая компания, ап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LNZLP       ОАО Лензолото, ап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RKY       ОАО МРСК Юга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SEA</w:t>
              <w:tab/>
              <w:t xml:space="preserve">      ОАО ГК Русское море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PIN</w:t>
              <w:tab/>
              <w:t xml:space="preserve">      ОАО ОПИН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ZBE</w:t>
              <w:tab/>
              <w:t xml:space="preserve">      ОАО Кузбассэнерго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RKT</w:t>
              <w:tab/>
              <w:t xml:space="preserve">      ОАО Корпорация ИРКУТ, ао</w:t>
            </w:r>
          </w:p>
          <w:p>
            <w:pPr>
              <w:pStyle w:val="ListParagraph1"/>
              <w:ind w:left="567" w:hanging="0"/>
              <w:jc w:val="both"/>
              <w:rPr/>
            </w:pPr>
            <w:r>
              <w:rPr>
                <w:lang w:val="en-US" w:eastAsia="en-US"/>
              </w:rPr>
              <w:t>RSTIP</w:t>
            </w:r>
            <w:r>
              <w:rPr>
                <w:lang w:eastAsia="en-US"/>
              </w:rPr>
              <w:t xml:space="preserve">         ОАО "Российские сети", ап</w:t>
            </w:r>
          </w:p>
          <w:p>
            <w:pPr>
              <w:pStyle w:val="ListParagraph1"/>
              <w:ind w:left="567" w:hanging="0"/>
              <w:jc w:val="both"/>
              <w:rPr/>
            </w:pPr>
            <w:r>
              <w:rPr>
                <w:lang w:val="en-US" w:eastAsia="en-US"/>
              </w:rPr>
              <w:t>KOGK</w:t>
            </w:r>
            <w:r>
              <w:rPr>
                <w:lang w:eastAsia="en-US"/>
              </w:rPr>
              <w:t xml:space="preserve">        ОАО Коршуновский ГОК, ао</w:t>
            </w:r>
          </w:p>
          <w:p>
            <w:pPr>
              <w:pStyle w:val="ListParagraph1"/>
              <w:ind w:left="567" w:hanging="0"/>
              <w:jc w:val="both"/>
              <w:rPr/>
            </w:pPr>
            <w:r>
              <w:rPr>
                <w:lang w:val="en-US" w:eastAsia="en-US"/>
              </w:rPr>
              <w:t>KBTK</w:t>
            </w:r>
            <w:r>
              <w:rPr>
                <w:lang w:eastAsia="en-US"/>
              </w:rPr>
              <w:t xml:space="preserve">        ОАО Кузбасская Топливная Компания, а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исключение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KAZT</w:t>
              <w:tab/>
              <w:t>ОАО КуйбышевАзот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WTCM ОАО ЦМТ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TRCN</w:t>
              <w:tab/>
              <w:t>ОАО ТрансКонтейнер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KZOS</w:t>
              <w:tab/>
              <w:t>ОАО Казаньоргсинтез, ао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</w:tabs>
              <w:ind w:left="0" w:firstLine="459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азы расчета Индекса ММВБ и Индекса РТС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ММВБ и РТС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eastAsia="en-US"/>
              </w:rPr>
              <w:t>GCHE</w:t>
              <w:tab/>
              <w:t xml:space="preserve"> ОАО Группа Черкизово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HST  ОАО Фармстандарт, а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Индекса ММВБ и РТС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KMAZ</w:t>
              <w:tab/>
              <w:t>ОАО КАМАЗ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MTLRP</w:t>
              <w:tab/>
              <w:t>ОАО Мечел, а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азы расчета Индекса акций второго эшелона Московской Биржи.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ключить в состав Индекса акций второго эшелона Московской Бирж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MAZ      ОАО КАМАЗ, ао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TLRP     ОАО Мечел, ап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AER</w:t>
              <w:tab/>
              <w:t xml:space="preserve">       ОАО АК Трансаэро, а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сключить из состава Индекса акций второго эшелона Московской Бирж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GCHE</w:t>
              <w:tab/>
              <w:t xml:space="preserve"> ОАО Группа Черкизово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GKB</w:t>
              <w:tab/>
              <w:t xml:space="preserve"> ОАО ТГК-2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RKK ОАО МРСК Северного Кавказа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810" w:leader="none"/>
              </w:tabs>
              <w:ind w:left="0" w:firstLine="459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азы расчета Индекса голубых фишек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 оставить базу расчета индекса голубых фишек без изменений.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</w:tabs>
              <w:ind w:left="0" w:hanging="0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баз расчета Отраслевых индексов Московской Биржи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 сформировать корзины отраслевых индексов в соответствии с утвержденной методикой, согласно которой в базу расчета каждого отраслевого индекса включаются акции соответствующего сектора, входящие в состав индекса «широкого рынка».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</w:tabs>
              <w:ind w:left="0" w:firstLine="459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ете корпоративных событий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26" w:right="-5" w:hanging="36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ть уполномоченному органу ЗАО «ФБ ММВБ» не предпринимать специальных действий по учету корпоративного события ОАО «Ростелеком». 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 случае необходимости вынести на голосование Индексного комитета ЗАО «ФБ  ММВБ» данный вопрос при приближении сроков проведения корпоративного события эмитента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426" w:right="-5" w:hanging="360"/>
              <w:jc w:val="both"/>
              <w:textAlignment w:val="baselin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 не предпринимать специальных действий по учету корпоративного события ОАО «Башнефть».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</w:tabs>
              <w:ind w:left="0" w:firstLine="459"/>
              <w:jc w:val="both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чале расчета индексов полной доходности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овать уполномоченному органу ЗАО «ФБ ММВБ» разработать проект методики расчета индексов полной доходности, предполагающ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дивидендных выплат в дату ex-date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брутто-индекса и нетто-индексов, учитывающих налоговые выплаты российских и иностранных юридических лиц.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</w:tabs>
              <w:ind w:left="0" w:firstLine="459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редельной величины отклонений для акций, входящих в индексы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 установить предельное отклонение для акций, входящих в индекс голубых фишек (группа 1),  входящих в Индекс ММВБ и Индекс РТС, но не входящий в индекс голубых фишек (группа 2), входящих в индекс второго эшелона (группа 3):</w:t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6521"/>
            </w:tblGrid>
            <w:tr>
              <w:trPr>
                <w:trHeight w:val="25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b/>
                      <w:sz w:val="22"/>
                      <w:lang w:eastAsia="en-US"/>
                    </w:rPr>
                    <w:t>Предлагаемое предельное отклонение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Группа 1</w:t>
                  </w:r>
                </w:p>
              </w:tc>
              <w:tc>
                <w:tcPr>
                  <w:tcW w:w="6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42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%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Группа 2</w:t>
                  </w:r>
                </w:p>
              </w:tc>
              <w:tc>
                <w:tcPr>
                  <w:tcW w:w="6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42" w:hanging="0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Группа 3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42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%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810" w:leader="none"/>
              </w:tabs>
              <w:ind w:left="0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4:00Z</dcterms:created>
  <dc:creator>Bondarenko</dc:creator>
  <dc:description/>
  <cp:keywords/>
  <dc:language>en-US</dc:language>
  <cp:lastModifiedBy>Нилус Елизавета Юрьевна</cp:lastModifiedBy>
  <dcterms:modified xsi:type="dcterms:W3CDTF">2014-03-26T12:22:00Z</dcterms:modified>
  <cp:revision>11</cp:revision>
  <dc:subject/>
  <dc:title>Повестка дня и решения принятые на заседании</dc:title>
</cp:coreProperties>
</file>