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D b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Supervisory Board of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Exchang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 March 2015 (Minutes No. </w:t>
            </w:r>
            <w:r>
              <w:rPr/>
              <w:t>1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endments No. 1 to the Provisions on Information and Technical Support Services Committee of Moscow Exchange MICEX-RTS Open Joint Stock Company</w:t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  <w:lang w:val="en-US"/>
        </w:rPr>
        <w:t>1. Clause 3.6. of the Provisions on Information and Technical Support Services Committee of Moscow Exchange MICEX-RTS Open Joint Stock Company (hereinafter, the “Committee”) shall be stated as follows:</w:t>
      </w:r>
    </w:p>
    <w:p>
      <w:pPr>
        <w:pStyle w:val="Normal"/>
        <w:suppressLineNumbers/>
        <w:suppressAutoHyphens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3.6.</w:t>
        <w:tab/>
        <w:t>Representatives (experts) of trading members should make not less than a half of the Committee composition.</w:t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sz w:val="28"/>
          <w:szCs w:val="28"/>
          <w:lang w:val="en-US"/>
        </w:rPr>
        <w:t>The number of representatives of the Moscow Exchange and the companies being a part of the Moscow Exchange Group shall not be more than three (3) persons”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8:00Z</dcterms:created>
  <dc:creator>Voronina</dc:creator>
  <dc:description/>
  <cp:keywords/>
  <dc:language>en-US</dc:language>
  <cp:lastModifiedBy>.</cp:lastModifiedBy>
  <cp:lastPrinted>2014-03-26T13:17:00Z</cp:lastPrinted>
  <dcterms:modified xsi:type="dcterms:W3CDTF">2015-03-11T16:05:00Z</dcterms:modified>
  <cp:revision>4</cp:revision>
  <dc:subject/>
  <dc:title>УТВЕРЖДЕНО</dc:title>
</cp:coreProperties>
</file>