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392-р от 31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Включить в Сектор РИИ и определить </w:t>
      </w:r>
      <w:r>
        <w:rPr>
          <w:b/>
          <w:iCs/>
          <w:sz w:val="22"/>
          <w:szCs w:val="22"/>
        </w:rPr>
        <w:t>"01" апреля 2014</w:t>
      </w:r>
      <w:r>
        <w:rPr>
          <w:b/>
          <w:sz w:val="22"/>
          <w:szCs w:val="22"/>
        </w:rPr>
        <w:t xml:space="preserve"> года как дату начала торгов в  секторе РИИ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Биржевые облигации документарные процентные неконвертируемые на предъявителя с обязательным централизованным хранением серии БО-03 Открытого акционерного общества "Российский Банк поддержки малого и среднего предпринимательства" </w:t>
      </w:r>
      <w:r>
        <w:rPr>
          <w:b/>
          <w:sz w:val="22"/>
          <w:szCs w:val="22"/>
        </w:rPr>
        <w:t>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дентификационный номер выпуска – 4B020303340B от 07.06.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–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26.11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AK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AK2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БО-04 Открытого акционерного общества "Российский Банк поддержки малого и среднего предпринимательства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дентификационный номер выпуска – 4B020403340B от 07.06.201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–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26.11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говый код – RU000A0JUAL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AL0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31T12:57:00Z</dcterms:modified>
  <cp:revision>1054</cp:revision>
  <dc:subject/>
  <dc:title>№   2712 /1005</dc:title>
</cp:coreProperties>
</file>