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41" w:hanging="0"/>
        <w:rPr/>
      </w:pPr>
      <w:r>
        <w:rPr>
          <w:b w:val="false"/>
          <w:color w:val="000000"/>
          <w:szCs w:val="22"/>
        </w:rPr>
        <w:t>Извещаем Вас, что в соответствии с Правилами листинга Закрытого акционерного общества «Фондовая биржа ММВБ», Правилами проведения торгов по ценным бумагам в Закрытом акционерном обществе «Фондовая биржа ММВБ», Распоряжениями ЗАО «ФБ ММВБ» № 410-р от 03 апреля 2014 г. приняты следующие реш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Внести с </w:t>
      </w:r>
      <w:r>
        <w:rPr>
          <w:b/>
          <w:iCs/>
          <w:sz w:val="22"/>
          <w:szCs w:val="22"/>
        </w:rPr>
        <w:t>«04» апреля 2013</w:t>
      </w:r>
      <w:r>
        <w:rPr>
          <w:b/>
          <w:sz w:val="22"/>
          <w:szCs w:val="22"/>
        </w:rPr>
        <w:t xml:space="preserve"> года изменения в параметры следующих ценных бумаг, включенных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 В раздел «Котировальный список «Б» Списка ценных бумаг, допущенных к торгам в ЗАО «ФБ ММВБ»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sz w:val="22"/>
          <w:szCs w:val="22"/>
        </w:rPr>
        <w:t>Неконвертируемых процентных документарных Биржевых облигаций на предъявителя серии БО-01 с обязательным централизованным хранением Общества с ограниченной ответственностью «ЛР-Инвест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ЛР-Инвест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сокращенное наименование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ЛР-Инвест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с ограниченной ответственностью «УНГП-Финанс»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сокращенное наименование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УНГП-Финанс»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вертируемые процентные документарные Биржевые облигации на предъявителя серии БО-01 с обязательным централизованным хране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вертируемые процентные документарные Биржевые облигации на предъявителя серии БО-01 с обязательным централизованным хранением</w:t>
            </w:r>
          </w:p>
        </w:tc>
      </w:tr>
      <w:tr>
        <w:trPr>
          <w:trHeight w:val="1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дентификационный номер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B02-01-36263-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B02-01-36263-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S6P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S6P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S6P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S6P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2</w:t>
      </w:r>
      <w:r>
        <w:rPr>
          <w:b/>
          <w:bCs/>
          <w:sz w:val="22"/>
          <w:szCs w:val="22"/>
        </w:rPr>
        <w:t xml:space="preserve"> В раздел «Перечень внесписочных ценных бумаг» Списка ценных бумаг, допущенных к торгам в ЗАО «ФБ ММВБ»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sz w:val="22"/>
          <w:szCs w:val="22"/>
        </w:rPr>
        <w:t>биржевых облигаций процентных неконвертируемых документарных на предъявителя с обязательным централизованным хранением серии БО-02 Общества с ограниченной ответственностью «ЛР-Инвест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ЛР-Инвест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сокращенное наименование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ЛР-Инвест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с ограниченной ответственностью «УНГП-Финанс»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сокращенное наименование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УНГП-Финанс»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облигации процентные неконвертируемые документарные на предъявителя с обязательным централизованным хранением серии БО-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облигации процентные неконвертируемые документарные на предъявителя с обязательным централизованным хранением серии БО-02</w:t>
            </w:r>
          </w:p>
        </w:tc>
      </w:tr>
      <w:tr>
        <w:trPr>
          <w:trHeight w:val="1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дентификационный номер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B02-02-36263-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B02-02-36263-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D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D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UD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UD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В соответствии с п. 1.2.7 Правил торгов с 04 апреля 2014 года изложить строки Таблицы 2 «</w:t>
      </w:r>
      <w:r>
        <w:rPr>
          <w:color w:val="000000"/>
          <w:sz w:val="22"/>
          <w:szCs w:val="22"/>
        </w:rPr>
        <w:t xml:space="preserve">Перечень облигаций, допущенных к обращению (торгам) в </w:t>
      </w:r>
      <w:r>
        <w:rPr>
          <w:sz w:val="22"/>
          <w:szCs w:val="22"/>
        </w:rPr>
        <w:t>Секторе рынка Основной рынок</w:t>
      </w:r>
      <w:r>
        <w:rPr>
          <w:color w:val="000000"/>
          <w:sz w:val="22"/>
          <w:szCs w:val="22"/>
        </w:rPr>
        <w:t xml:space="preserve"> ЗАО «ФБ ММВБ» Приложения к Распоряжению ЗАО «ФБ ММВБ» от 20.01.2014 № 37-р</w:t>
      </w:r>
      <w:r>
        <w:rPr>
          <w:sz w:val="22"/>
          <w:szCs w:val="22"/>
        </w:rPr>
        <w:t xml:space="preserve">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52"/>
        <w:gridCol w:w="2127"/>
        <w:gridCol w:w="1134"/>
        <w:gridCol w:w="992"/>
        <w:gridCol w:w="1383"/>
        <w:gridCol w:w="1027"/>
        <w:gridCol w:w="1417"/>
      </w:tblGrid>
      <w:tr>
        <w:trPr>
          <w:trHeight w:val="15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5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S6P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жевые облигации серии БО-01</w:t>
            </w:r>
          </w:p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НГП-Фин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B02-01-36263-R от 06.04.2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S0-S2, Rb, Z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</w:tr>
      <w:tr>
        <w:trPr>
          <w:trHeight w:val="5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D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иржевые облигации серии БО-02 ООО «УНГП-Фин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02-36263-R от 13.12.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b/>
      <w:color w:val="FF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2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1">
    <w:name w:val="Обычный + 11 пт"/>
    <w:basedOn w:val="Normal"/>
    <w:qFormat/>
    <w:pPr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6:00Z</dcterms:created>
  <dc:creator>Shakina</dc:creator>
  <dc:description/>
  <cp:keywords/>
  <dc:language>en-US</dc:language>
  <cp:lastModifiedBy>Мартиросян Артак Мартинович</cp:lastModifiedBy>
  <cp:lastPrinted>2014-03-12T13:46:00Z</cp:lastPrinted>
  <dcterms:modified xsi:type="dcterms:W3CDTF">2014-04-03T12:34:00Z</dcterms:modified>
  <cp:revision>402</cp:revision>
  <dc:subject/>
  <dc:title>Исх</dc:title>
</cp:coreProperties>
</file>