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НКО ЗАО НРД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5400" w:leader="none"/>
        </w:tabs>
        <w:ind w:left="5103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 и информационного обеспеч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- ЗАО «ДКК»</w:t>
        <w:br/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auiue3"/>
        <w:keepLines w:val="false"/>
        <w:widowControl/>
        <w:ind w:right="-1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О приостановке торгов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ценными бумагами, </w:t>
      </w:r>
    </w:p>
    <w:p>
      <w:pPr>
        <w:pStyle w:val="Style15"/>
        <w:rPr/>
      </w:pPr>
      <w:r>
        <w:rPr>
          <w:sz w:val="22"/>
          <w:szCs w:val="22"/>
        </w:rPr>
        <w:t xml:space="preserve">допущенными к торга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м Вас, что в соответствии с пп. 12 п. 2 ст. 23 Правил листинга Закрытого акционерного общества «Фондовая биржа ММВБ», утвержденных Советом директоров ЗАО «ФБ ММВБ» 27 сентября 2013 года (Протокол № 8), на основании заключения Департамента листинга ЗАО «ФБ ММВБ», подготовленного в связи с опубликованием 07.03.2014  г. сообщения Открытого акционерного общества «РН Холдинг»  о поступившем эмитенту в соответствии с главой XI.I Федерального закона «Об акционерных обществах» требовании о выкупе акций обыкновенных именных бездокументарных (государственный регистрационный номер выпуска 1-01-55034-E от 13.01.2005)  и акций привилегированных именных бездокументарных  (государственный регистрационный номер выпуска 2-01-55034-E от 13.01.2005), выкупаемых в порядке, предусмотренном ст.84.8 Федерального закона «Об акционерных обществах», Распоряжением ЗАО «ФБ ММВБ» за № 424 -р от «04» апреля 2014 г. было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284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«22» апре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TextBody"/>
        <w:overflowPunct w:val="false"/>
        <w:autoSpaceDE w:val="false"/>
        <w:ind w:left="284" w:right="41" w:hanging="0"/>
        <w:textAlignment w:val="baseline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1" w:hanging="0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Акциями обыкновенными именными бездокументарными </w:t>
      </w:r>
      <w:r>
        <w:rPr>
          <w:rFonts w:cs="Times New Roman" w:ascii="Times New Roman" w:hAnsi="Times New Roman"/>
          <w:iCs/>
          <w:color w:val="000000"/>
          <w:szCs w:val="22"/>
        </w:rPr>
        <w:t>ОАО «РН Холдинг»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выпуска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:</w:t>
      </w:r>
    </w:p>
    <w:p>
      <w:pPr>
        <w:pStyle w:val="TextBody"/>
        <w:overflowPunct w:val="false"/>
        <w:autoSpaceDE w:val="false"/>
        <w:ind w:left="284" w:right="41" w:hanging="720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– </w:t>
      </w:r>
      <w:r>
        <w:rPr>
          <w:rFonts w:cs="Times New Roman" w:ascii="Times New Roman" w:hAnsi="Times New Roman"/>
          <w:bCs/>
          <w:sz w:val="22"/>
          <w:szCs w:val="22"/>
        </w:rPr>
        <w:t>1-01-55034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3.01.2005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ма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14 996 968 366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IN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HGPM9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NH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14" w:right="-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284" w:right="41" w:hanging="284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</w:rPr>
        <w:t xml:space="preserve">Акциями привилегированными именными бездокументарными </w:t>
      </w:r>
      <w:r>
        <w:rPr>
          <w:rFonts w:cs="Times New Roman" w:ascii="Times New Roman" w:hAnsi="Times New Roman"/>
          <w:iCs/>
          <w:color w:val="000000"/>
          <w:szCs w:val="22"/>
        </w:rPr>
        <w:t>ОАО «РН Холдинг»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выпуска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:</w:t>
      </w:r>
    </w:p>
    <w:p>
      <w:pPr>
        <w:pStyle w:val="TextBody"/>
        <w:overflowPunct w:val="false"/>
        <w:autoSpaceDE w:val="false"/>
        <w:ind w:left="284" w:right="41" w:hanging="284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149" w:right="-16" w:hanging="17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– </w:t>
      </w:r>
      <w:r>
        <w:rPr>
          <w:rFonts w:cs="Times New Roman" w:ascii="Times New Roman" w:hAnsi="Times New Roman"/>
          <w:bCs/>
          <w:sz w:val="22"/>
          <w:szCs w:val="22"/>
        </w:rPr>
        <w:t>2-01-55034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3.01.2005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149" w:right="-16" w:hanging="17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2149" w:right="-16" w:hanging="17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ма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450 000 000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2149" w:right="-16" w:hanging="17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IN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HGPN7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2149" w:right="-16" w:hanging="1723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NHSP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4-04T10:56:00Z</dcterms:modified>
  <cp:revision>29</cp:revision>
  <dc:subject/>
  <dc:title>Исх</dc:title>
</cp:coreProperties>
</file>