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422-р от 04 апре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"08" апре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неконвертируемые процентные документарные на предъявителя серии 01 с обязательным централизованным хранением Общества с ограниченной ответственностью </w:t>
        <w:br/>
      </w:r>
      <w:r>
        <w:rPr>
          <w:b/>
          <w:iCs/>
          <w:sz w:val="22"/>
          <w:szCs w:val="22"/>
          <w:lang w:val="en-US"/>
        </w:rPr>
        <w:t>"Фарго Финанс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36433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3.01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6.02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FK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FK1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втор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"МОСТОТРЕСТ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3-02472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0.08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0,14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82 215 5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MST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917733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"Межрегиональная распределительная сетевая компания Центра и Приволжья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12665-</w:t>
      </w:r>
      <w:r>
        <w:rPr>
          <w:bC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08.200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0,1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12 697 817 043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MRK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PN96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"Акционерная финансовая корпорация "Система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5-01669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1.11.200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0,09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9 65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AFK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DQZE3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"Северсталь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2-00143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0.11.200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0,01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837 718 66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CHMF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9046510.</w:t>
      </w:r>
    </w:p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4-04T10:27:00Z</dcterms:modified>
  <cp:revision>1054</cp:revision>
  <dc:subject/>
  <dc:title>№   2712 /1005</dc:title>
</cp:coreProperties>
</file>