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427-р и № 428-р</w:t>
      </w:r>
      <w:r>
        <w:rPr>
          <w:rFonts w:cs="Times New Roman" w:ascii="Times New Roman" w:hAnsi="Times New Roman"/>
          <w:sz w:val="22"/>
          <w:szCs w:val="22"/>
        </w:rPr>
        <w:t xml:space="preserve"> от 07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08" апре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ерии 01 с обязательным централизованным хранением Общества с ограниченной ответственностью </w:t>
        <w:br/>
      </w:r>
      <w:r>
        <w:rPr>
          <w:b/>
          <w:iCs/>
          <w:sz w:val="22"/>
          <w:szCs w:val="22"/>
          <w:lang w:val="en-US"/>
        </w:rPr>
        <w:t>"Арчер Финанс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38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3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9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в размере 100 (Сто) процентов от номинальной стоимости Облигаций, что составляет 1 000 (Одну тысячу) рублей за одну Облигацию. </w:t>
        <w:br/>
        <w:t>Начиная со второго дня размещения Облигаций, покупатель при совершении операции купли-продажи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датой окончания размещения Облигаций является более ранняя из следующих дат:  </w:t>
        <w:br/>
        <w:t xml:space="preserve">а) 3-й рабочий день, начиная с даты, следующей за датой начала размещения Облигаций (11.04.2014);  </w:t>
        <w:br/>
        <w:t xml:space="preserve">б) дата размещения последней Облигации выпуска.  </w:t>
        <w:br/>
        <w:t>При этом срок размещения Облигаций не может превышать одного года с даты государственной регистрации выпуска Облигаций (20.03.2015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04.04.20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торговый код – RU000A0JUJW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SIN код – RU000A0JUJW8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РОНИН" (идентификатор Участника торгов ЗАО "ФБ ММВБ" в Системе торгов </w:t>
        <w:br/>
        <w:t xml:space="preserve">ЗАО "ФБ ММВБ" – MC0265600000, краткое наименование организации в Системе торгов </w:t>
        <w:br/>
        <w:t>ЗАО "ФБ ММВБ" - РОНИ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6:00.                    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 16:10 - 18:30.      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899" w:right="-16" w:hanging="360"/>
        <w:jc w:val="both"/>
        <w:rPr/>
      </w:pPr>
      <w:r>
        <w:rPr/>
        <w:t>время сбора заявок и заключения сделок при размещении Облигаций: 10:00 - 18:30.</w:t>
      </w:r>
    </w:p>
    <w:p>
      <w:pPr>
        <w:pStyle w:val="22"/>
        <w:tabs>
          <w:tab w:val="clear" w:pos="709"/>
          <w:tab w:val="left" w:pos="42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ь, что обращение ценных бумаг, указанных в пункте 1 начинается в дату завершения их размещения после их полной оплаты. </w:t>
      </w:r>
    </w:p>
    <w:p>
      <w:pPr>
        <w:pStyle w:val="Iniiaiieoaeno"/>
        <w:ind w:right="-16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Установить, что обращение Облигаций начинается в дату размещения всего выпуска Облигаций. Торги Облигациями проводятся в Секторе рынка Основной рынок во всех режимах торгов. Торги Облигациями начинаются по истечении 45 минут после получения ЗАО "ФБ ММВБ" информации о полной оплате Облигаций и проводятся до времени окончания торгов в соответствующем режиме, установленного Распоряжением Генерального директора № 408-р от 02.04.2014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2.04.2014 </w:t>
        <w:br/>
        <w:t>№ 408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276"/>
        <w:gridCol w:w="1134"/>
        <w:gridCol w:w="1559"/>
        <w:gridCol w:w="1134"/>
        <w:gridCol w:w="1559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 ный номер</w:t>
            </w:r>
            <w:r>
              <w:rPr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JW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лигации серии 01 </w:t>
              <w:br/>
              <w:t xml:space="preserve">ООО </w:t>
              <w:br/>
              <w:t>"Арчер Финан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36438-R от 20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Iniiaiieoaeno"/>
        <w:ind w:right="-16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07T07:53:00Z</dcterms:modified>
  <cp:revision>1053</cp:revision>
  <dc:subject/>
  <dc:title>№   2712 /1005</dc:title>
</cp:coreProperties>
</file>