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/>
        </w:rPr>
        <w:t>от 05 сентября 2018 г. №1716-од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40" w:after="0"/>
        <w:ind w:left="4678" w:right="159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Рейтер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посредством системы  передачи информации Рейтер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(далее – Участник торгов) и </w:t>
      </w:r>
      <w:r>
        <w:rPr>
          <w:bCs/>
          <w:sz w:val="24"/>
        </w:rPr>
        <w:t xml:space="preserve">П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 xml:space="preserve">) как в соответствии с Правилами </w:t>
      </w:r>
      <w:r>
        <w:rPr>
          <w:szCs w:val="16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Рейтер определяется следующий код Московской Биржи в системе «Рейтер - Дилинг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9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Рейтер Участник торгов письменно сообщает Московской Бирже уникальный символьный код, закрепленный за Участником торгов в системе передачи информации Рейтер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торгов.</w:t>
      </w:r>
    </w:p>
    <w:p>
      <w:pPr>
        <w:pStyle w:val="Style19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9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РЕЙТЕР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ых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, торгуемых в ТС инструментов,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,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/драгоценный металл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</w:t>
      </w:r>
      <w:r>
        <w:rPr>
          <w:rFonts w:cs="Arial" w:ascii="Arial" w:hAnsi="Arial"/>
          <w:b w:val="false"/>
        </w:rPr>
        <w:t>/драгоценного металла</w:t>
      </w:r>
      <w:r>
        <w:rPr>
          <w:rFonts w:cs="Arial" w:ascii="Arial" w:hAnsi="Arial"/>
        </w:rPr>
        <w:t xml:space="preserve"> на торгах на валютном рынке и рынке драгоценных металлов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lang w:val="en-US" w:eastAsia="ru-RU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601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  <w:r>
              <w:rPr>
                <w:rFonts w:cs="Arial" w:ascii="Arial" w:hAnsi="Arial"/>
              </w:rPr>
              <w:t>***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id="4"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RUBDIS, USD RUBDIS, USDRUB DIS, USD RUB DIS, $RUBDIS, $ RUBDIS, $RUB DIS, $ RUB DIS 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 EUR SPT, EURRUB SPT, EUR RUB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€TOMMMYY, € TOMMMYY, €TOM MMYY, €TOMMM YY, € TOM MMYY, € TOM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, EUR USD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DTM, EURUSD TDT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 USD TD TM, EUR$TDTM, EUR $ TDTM, EUR $ TD TM, 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MSP, EURUSD TMSP, EURUSDTMSPT, EURUSD TMSPT, EURUSD T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M, KZT TOM, KZT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RUBSPT,KZTRUB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DTOM, KZT TODTOM, KZT TOD TOM, KZT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SPT, KZT TOMSPT, KZT TOM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1W, KZT TOM1W, KZT TOM 1W, KZTSWP1W, KZTTM/1W, KZT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2W, KZT TOM2W, KZT TOM 2W, KZTSWP2W, KZTTM/2W, KZT TM/2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1M, KZT TOM1M, KZT TOM 1M, KZTSWP1M, KZTTM/1M, KZT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2M, KZT TOM2M, KZT TOM 2M, KZTSWP2M, KZTTM/2M, KZT TM/2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3M, KZT TOM3M, KZT TOM 3M, KZTSWP3M, KZTTM/3M, KZT TM/3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6M, KZT TOM6M, KZT TOM 6M, KZTSWP6M, KZTTM/6M, KZT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LTV (n)D, KZT LTV (n)D, KZTLT (n)D, KZT LT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M, CNY TOM, CNYTM, CNY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  <w:lang w:val="nl-NL"/>
              </w:rPr>
              <w:t>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, CNY TOMMMYY, CNYTOM MMYY, CNYTOMMM YY, CNY TOM MMYY, CNY TOM MM YY, ¥TOMMMYY, ¥ TOMMMYY, ¥TOM MMYY, ¥TOMMM YY, ¥ TOM MMYY, ¥ TOM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D, GLD TOD, GLDTD, GLD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8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D, SLV TOD, SLVTD, SLV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9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D, GBP USD TOD, GBP USDTOD, GBPUSD TOD, GBPUSDTD, GBPUSD TD, GBP USDTD, GBP USD TD, GBP$TOD, GBP $ TOD, GBP$TD, GBP $ TD, GBP $TD, GBP$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M, GBP USD TOM, GBP USDTOM, GBPUSD TOM, GBPUSDTM, GBPUSD TM, GBP USDTM, GBP USD TM, GBP$TOM, GBP $ TOM, GBP$TM, GBP $ TM, GBP $TM, GBP$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SPT,GBPUSD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DTM, GBPUSDTODTOM, GBP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USD TOD TOM, GBP$TODTOM, GBP $ TODTOM, GBP $ TOD TOM, GBPUSDO/N, GBP USD O/N, GBPUSD O/N, GBP USDO/N, GBP $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GBP$O/N, GBP $ O/N, GBP$ 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, GBPUSD TMSP GBPUSDTMSPT, GBPUSD TMSPT, GBPUSD T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, TRY TOD, TRYTD, TRY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M, TRY TOM, TRYTM, TRY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RYTODTOM, TR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 TOD TOM, TRY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</w:t>
      </w:r>
    </w:p>
    <w:p>
      <w:pPr>
        <w:pStyle w:val="Footnote"/>
        <w:jc w:val="both"/>
        <w:rPr/>
      </w:pPr>
      <w:r>
        <w:rPr/>
        <w:t>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</w:footnote>
  <w:footnote w:id="4">
    <w:p>
      <w:pPr>
        <w:pStyle w:val="Footnote"/>
        <w:jc w:val="both"/>
        <w:rPr>
          <w:color w:val="FFFFFF"/>
        </w:rPr>
      </w:pPr>
      <w:r>
        <w:rPr>
          <w:rStyle w:val="FootnoteCharacters"/>
        </w:rPr>
        <w:footnoteRef/>
      </w:r>
      <w:r>
        <w:rPr/>
        <w:t>****</w:t>
      </w:r>
      <w:r>
        <w:rPr>
          <w:lang w:val="en-US"/>
        </w:rPr>
        <w:t>DIS</w:t>
      </w:r>
      <w:r>
        <w:rPr/>
        <w:t xml:space="preserve"> – дискретный аукцион – специализированный режим торгов, проводимый по предписанию Банка России.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</w:t>
      </w:r>
    </w:p>
    <w:p>
      <w:pPr>
        <w:pStyle w:val="Footnote"/>
        <w:jc w:val="both"/>
        <w:rPr/>
      </w:pPr>
      <w:r>
        <w:rPr/>
        <w:t>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</w:t>
      </w:r>
    </w:p>
    <w:p>
      <w:pPr>
        <w:pStyle w:val="Footnote"/>
        <w:jc w:val="both"/>
        <w:rPr/>
      </w:pPr>
      <w:r>
        <w:rPr/>
        <w:t>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TOM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9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1:00Z</dcterms:created>
  <dc:creator>Gorelova</dc:creator>
  <dc:description/>
  <cp:keywords/>
  <dc:language>en-US</dc:language>
  <cp:lastModifiedBy>Плешкова Яна Михайловна</cp:lastModifiedBy>
  <dcterms:modified xsi:type="dcterms:W3CDTF">2018-09-05T15:41:00Z</dcterms:modified>
  <cp:revision>2</cp:revision>
  <dc:subject/>
  <dc:title>Утверждено Правлением ЗАО ММВБ</dc:title>
</cp:coreProperties>
</file>