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Утверждены Приказом </w:t>
      </w:r>
    </w:p>
    <w:p>
      <w:pPr>
        <w:pStyle w:val="Normal"/>
        <w:ind w:left="567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АО Московская Биржа</w:t>
      </w:r>
    </w:p>
    <w:p>
      <w:pPr>
        <w:pStyle w:val="Normal"/>
        <w:ind w:left="567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val="en-US"/>
        </w:rPr>
        <w:t xml:space="preserve">от </w:t>
      </w:r>
      <w:r>
        <w:rPr>
          <w:rFonts w:cs="Arial" w:ascii="Arial" w:hAnsi="Arial"/>
          <w:szCs w:val="20"/>
        </w:rPr>
        <w:t>15 апреля 2019 г. № 767-од</w:t>
      </w:r>
    </w:p>
    <w:p>
      <w:pPr>
        <w:pStyle w:val="Normal"/>
        <w:spacing w:before="240" w:after="0"/>
        <w:ind w:left="4678" w:right="159" w:hanging="0"/>
        <w:jc w:val="right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125"/>
        <w:tabs>
          <w:tab w:val="clear" w:pos="708"/>
          <w:tab w:val="left" w:pos="1620" w:leader="none"/>
        </w:tabs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125"/>
        <w:tabs>
          <w:tab w:val="clear" w:pos="708"/>
          <w:tab w:val="left" w:pos="1620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25"/>
        <w:tabs>
          <w:tab w:val="clear" w:pos="708"/>
          <w:tab w:val="left" w:pos="1620" w:leader="none"/>
        </w:tabs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оформлению сообщений при подаче заявок Участником торгов на валютном рынке и рынке драгоценных металлов посредством системы передачи информации Рейтер (в новой редакции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Раздел 1. Общие положения</w:t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numPr>
          <w:ilvl w:val="0"/>
          <w:numId w:val="10"/>
        </w:numPr>
        <w:overflowPunct w:val="true"/>
        <w:autoSpaceDE w:val="true"/>
        <w:textAlignment w:val="auto"/>
        <w:rPr/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  <w:sz w:val="24"/>
        </w:rPr>
        <w:t xml:space="preserve">При участии в торгах на валютном рынке и рынке драгоценных металлов посредством системы  передачи информации Рейтер подача/прием заявок на покупку и/или продажу иностранной валюты/драгоценных металлов осуществляется путем обмена текстовыми сообщениями между Участниками торгов на валютном рынке и рынке драгоценных металлов (далее – Участник торгов) и </w:t>
      </w:r>
      <w:r>
        <w:rPr>
          <w:bCs/>
          <w:sz w:val="24"/>
        </w:rPr>
        <w:t xml:space="preserve">ПАО Московская Биржа </w:t>
      </w:r>
      <w:r>
        <w:rPr>
          <w:rFonts w:cs="Arial"/>
          <w:b w:val="false"/>
          <w:sz w:val="24"/>
        </w:rPr>
        <w:t xml:space="preserve">(далее – </w:t>
      </w:r>
      <w:r>
        <w:rPr>
          <w:bCs/>
          <w:sz w:val="24"/>
        </w:rPr>
        <w:t>Московская Биржа</w:t>
      </w:r>
      <w:r>
        <w:rPr>
          <w:rFonts w:cs="Arial"/>
          <w:b w:val="false"/>
          <w:sz w:val="24"/>
        </w:rPr>
        <w:t xml:space="preserve">) как в соответствии с Правилами </w:t>
      </w:r>
      <w:r>
        <w:rPr>
          <w:szCs w:val="16"/>
        </w:rPr>
        <w:t>организованных торгов ПАО Московская Биржа на валютном рынке и рынке драгоценных металлов</w:t>
      </w:r>
      <w:r>
        <w:rPr>
          <w:rFonts w:cs="Arial"/>
          <w:b w:val="false"/>
          <w:sz w:val="24"/>
        </w:rPr>
        <w:t xml:space="preserve"> (далее – Правила торгов), а также в соответствии с настоящими Требованиями.</w:t>
      </w:r>
    </w:p>
    <w:p>
      <w:pPr>
        <w:pStyle w:val="BodyText2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120"/>
        <w:textAlignment w:val="auto"/>
        <w:rPr/>
      </w:pPr>
      <w:r>
        <w:rPr>
          <w:rFonts w:eastAsia="Arial" w:cs="Arial"/>
          <w:b w:val="false"/>
          <w:sz w:val="24"/>
        </w:rPr>
        <w:t xml:space="preserve"> </w:t>
      </w:r>
      <w:r>
        <w:rPr>
          <w:rFonts w:cs="Arial"/>
          <w:b w:val="false"/>
          <w:sz w:val="24"/>
        </w:rPr>
        <w:t>Для участия в торгах на валютном рынке и рынке драгоценных металлов посредством системы передачи информации Рейтер определяется следующий код Московской Биржи в системе «Рейтер - Дилинг»:</w:t>
      </w:r>
    </w:p>
    <w:p>
      <w:pPr>
        <w:pStyle w:val="TextBodyIndent"/>
        <w:numPr>
          <w:ilvl w:val="0"/>
          <w:numId w:val="8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Cs w:val="20"/>
        </w:rPr>
        <w:t>MICX – код для участия в торгах посредством взаимодействия с Московской Биржей.</w:t>
      </w:r>
    </w:p>
    <w:p>
      <w:pPr>
        <w:pStyle w:val="Style19"/>
        <w:spacing w:before="0" w:after="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Для участия в торгах на валютном рынке и рынке драгоценных металлов посредством системы передачи информации Рейтер Участник торгов письменно сообщает Московской Бирже уникальный символьный код, закрепленный за Участником торгов в системе передачи информации Рейтер, для использования при аутентификации Участника торгов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Термины, специально не определенные в настоящих Требованиях, используются в значениях, установленных в Правилах торгов.</w:t>
      </w:r>
    </w:p>
    <w:p>
      <w:pPr>
        <w:pStyle w:val="Style19"/>
        <w:spacing w:before="0" w:after="0"/>
        <w:ind w:left="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cs="Arial" w:ascii="Arial" w:hAnsi="Arial"/>
          <w:b/>
        </w:rPr>
        <w:t xml:space="preserve">Раздел 2. Используемые обозначения </w:t>
      </w:r>
    </w:p>
    <w:p>
      <w:pPr>
        <w:pStyle w:val="Style19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rPr/>
      </w:pPr>
      <w:r>
        <w:rPr>
          <w:rFonts w:cs="Arial" w:ascii="Arial" w:hAnsi="Arial"/>
        </w:rPr>
        <w:t>В одинарных угловых скобках &lt; &gt; указываются следующие обозначени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ind w:left="420" w:firstLine="60"/>
        <w:jc w:val="both"/>
        <w:rPr/>
      </w:pP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- сумма в единицах иностранной валюты/граммах драгоценных металлов, при указании которой дополнительно могут использоваться следующие общепринятые сокращения: </w:t>
      </w:r>
      <w:r>
        <w:rPr>
          <w:rFonts w:cs="Arial" w:ascii="Arial" w:hAnsi="Arial"/>
          <w:b/>
        </w:rPr>
        <w:t>K, T, TH</w:t>
      </w:r>
      <w:r>
        <w:rPr>
          <w:rFonts w:cs="Arial" w:ascii="Arial" w:hAnsi="Arial"/>
        </w:rPr>
        <w:t xml:space="preserve"> – тысяч,</w:t>
      </w:r>
      <w:r>
        <w:rPr>
          <w:rFonts w:cs="Arial" w:ascii="Arial" w:hAnsi="Arial"/>
          <w:b/>
        </w:rPr>
        <w:t xml:space="preserve"> M, MIO</w:t>
      </w:r>
      <w:r>
        <w:rPr>
          <w:rFonts w:cs="Arial" w:ascii="Arial" w:hAnsi="Arial"/>
        </w:rPr>
        <w:t xml:space="preserve"> - миллионов, </w:t>
      </w:r>
      <w:r>
        <w:rPr>
          <w:rFonts w:cs="Arial" w:ascii="Arial" w:hAnsi="Arial"/>
          <w:b/>
        </w:rPr>
        <w:t>YRD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YARD</w:t>
      </w:r>
      <w:r>
        <w:rPr>
          <w:rFonts w:cs="Arial" w:ascii="Arial" w:hAnsi="Arial"/>
        </w:rPr>
        <w:t xml:space="preserve"> - миллиард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- установленное обозначение инструмента в Торговой системе (далее - ТС), а также сделки своп; при работе в ТС посредством взаимодействия с Московской Биржей инструмент может обозначаться как пара валют (</w:t>
      </w:r>
      <w:r>
        <w:rPr>
          <w:rFonts w:cs="Arial" w:ascii="Arial" w:hAnsi="Arial"/>
          <w:i/>
        </w:rPr>
        <w:t>&lt;валюта1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&lt;валюта2&gt;</w:t>
      </w:r>
      <w:r>
        <w:rPr>
          <w:rFonts w:cs="Arial" w:ascii="Arial" w:hAnsi="Arial"/>
        </w:rPr>
        <w:t>) с последующим указанием даты валютирования, например: 16APR200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spacing w:before="0" w:after="120"/>
        <w:ind w:left="777" w:hanging="357"/>
        <w:jc w:val="both"/>
        <w:rPr/>
      </w:pPr>
      <w:r>
        <w:rPr>
          <w:rFonts w:cs="Arial" w:ascii="Arial" w:hAnsi="Arial"/>
          <w:i/>
        </w:rPr>
        <w:t xml:space="preserve">&lt;макс. курс покупки&gt;, &lt;мин. курс продажи&gt; </w:t>
      </w:r>
      <w:r>
        <w:rPr>
          <w:rFonts w:cs="Arial" w:ascii="Arial" w:hAnsi="Arial"/>
        </w:rPr>
        <w:t>- курсы указанного инструмента, указываемые в формате, используемом в торгах на валютном рынке и рынке драгоценных металлов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60" w:leader="none"/>
          <w:tab w:val="left" w:pos="1356" w:leader="none"/>
        </w:tabs>
        <w:ind w:left="357" w:hanging="357"/>
        <w:rPr/>
      </w:pPr>
      <w:r>
        <w:rPr>
          <w:rFonts w:cs="Arial" w:ascii="Arial" w:hAnsi="Arial"/>
        </w:rPr>
        <w:t>В фигурные скобки { } заключены необязательные ключевые слова и обозначения, которые могут быть опущены без потери смысла всего выражени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60" w:leader="none"/>
          <w:tab w:val="left" w:pos="1356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В круглые скобки ( ) заключено альтернативное ключевое слово, которое может быть использовано вместо ключевого слова, стоящего перед ним.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Раздел 3. Порядок обмена текстовыми сообщениями между Московской Биржей и Участниками торгов при заключении сделок на торгах на валютном рынке и рынке драгоценных металлов с использованием РМ РЕЙТЕР </w:t>
      </w:r>
    </w:p>
    <w:p>
      <w:pPr>
        <w:pStyle w:val="BodyText2"/>
        <w:spacing w:before="120" w:after="120"/>
        <w:rPr>
          <w:rFonts w:cs="Arial"/>
          <w:b w:val="false"/>
          <w:b w:val="false"/>
        </w:rPr>
      </w:pPr>
      <w:r>
        <w:rPr>
          <w:rFonts w:cs="Arial"/>
          <w:b w:val="false"/>
        </w:rPr>
        <w:t>Обмен сообщениями на торгах на валютном рынке и рынке драгоценных металлов посредством взаимодействия с Московской Биржей может осуществляться следующими способами.</w:t>
      </w:r>
    </w:p>
    <w:p>
      <w:pPr>
        <w:pStyle w:val="BodyText2"/>
        <w:spacing w:before="120" w:after="12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BodyText2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textAlignment w:val="auto"/>
        <w:rPr>
          <w:rFonts w:cs="Arial"/>
        </w:rPr>
      </w:pPr>
      <w:r>
        <w:rPr>
          <w:rFonts w:cs="Arial"/>
        </w:rPr>
        <w:t>Вариант 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вод заявок Участников торгов на покупку (продажу) иностранной валюты/драгоценных металлов осуществляется путем трансляции Московской Биржей в ТС в виде заявок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ab/>
        <w:t xml:space="preserve">- одного из текстовых сообщений, переданных Участником торгов в форматах, приведённых в п.п. 3.1 - 3.6, 4.1, 4.2, настоящего Раздела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текстового сообщения, содержащего подтверждение на ввод в ТС заявки для регистрации внесистемной сделки, переданного Участником торгов в ответ на запрос Московской Биржей в формате, приведенном в 6.1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роверка статуса (состояния) зарегистрированных в ТС заявок Участника торгов осуществляется путем передачи Участником торгов на Московскую Биржу одного из текстовых сообщений в форматах, приведённых в п.п. 3.12 – 3.13, 4.3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Снятие заявок на покупку (продажу) иностранной валюты/драгоценных металлов осуществляется от имени Участника торгов путем трансляции в ТС переданных Участником торгов на Московскую Биржу одного из текстовых сообщений в форматах, приведённых в п.п. 3.7 - 3.11, 4.4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дача каждого текстового сообщения в ходе обмена сообщениями между Московской Биржей и Участниками торгов завершается нажатием кнопки </w:t>
      </w:r>
      <w:r>
        <w:rPr>
          <w:rFonts w:cs="Arial" w:ascii="Arial" w:hAnsi="Arial"/>
          <w:lang w:val="en-US"/>
        </w:rPr>
        <w:t>TRANSMIT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Подтверждение трансляции в ТС текстовых сообщений Участников торгов в виде заявок на покупку (продажу) иностранной валюты/драгоценных металлов осуществляется Московской Биржей путем направления одного из текстовых сообщений в форматах, приведённых в п.п.5.1, 6.2, 6.3 настоящего Раздела. </w:t>
      </w:r>
    </w:p>
    <w:p>
      <w:pPr>
        <w:pStyle w:val="Aacaoniienaieaieiiaiau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тверждение на ввод заявок Участника торгов на покупку (продажу) иностранной валюты/драгоценных металлов для регистрации внесистемной сделки производится путем передачи Участником торгов в ответ на запрос Московской Биржи текстового сообщения в формате, приведённом в п. 4.5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риём требований на отмену ранее поданных Участниками торгов заявок Московская Биржа подтверждает путем направления текстового сообщения в формате, приведённом в п.п. 5.2 настоящего Раздела. В случае если по отменяемой заявке уже были заключены сделки, Московская Биржа уведомляет Участника торгов о сделках, зарегистрированных в ТС на основании данной заяв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Отклонение требований на ввод Участником торгов заявок Московская Биржа осуществляет путем направления одного из текстовых сообщений в форматах, приведённых в п.п. 5.7 - 5.12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исполнения (неисполнения) заявки, поданной Участником торгов, Московская Биржа уведомляет такого Участника торгов путем направления текстовых сообщений в форматах, приведённых в п.п. 5.5, 5.6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возникновения вынужденной задержки в обмене текстовыми сообщениями Московская Биржа или Участник торгов может запросить ожидание путем направления текстового сообщения в форматах, приведённых в п.п. 3.19, 5.13 настоящего Раздел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Участник торгов требует проинформировать о котировках, торгуемых в ТС инструментов, путем направления одного из текстовых сообщений в форматах, приведённых в п.п.3.14 - 3.15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Московская Биржа информирует Участника торгов о наличии текущих котировок путем направления одного из текстовых сообщений в форматах, приведённых в п.п. 5.3 – 5.4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Участник торгов передает Московской Бирже одно из текстовых сообщений в форматах, приведённых в п.п. 3.16 - 3.17 настоящего Раздела, для их последующей трансляции в ТС в виде заявки на покупку (продажу) валюты/драгоценных металлов от имени и за счет Участника торг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осле трансляции в ТС полученного от Участника торгов текстового сообщения в виде заявки Московская Биржа уведомляет Участника торгов о результате операции путем направления одного из текстовых сообщений в форматах, приведённых в п.п. 5.5 - 5.6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В случае неисполнения данной заявки, её отмена осуществляется Участником торгов путем трансляции в ТС переданных Московской Бирже Участником торгов одного из текстовых сообщений в форматах, приведённых в п.п. 3.7 - 3.10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Приём требований на снятие зарегистрированной в ТС и неисполненной заявки Участника торгов Московская Биржа подтверждает путем направления текстового сообщения в формате, приведённом в п. 5.2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возникновения вынужденной задержки в обмене текстовыми сообщениями Московская Биржа или Участник торгов может запросить ожидание путем направления текстового сообщения в форматах, приведённых в п.п. 3.19, 5.13 настоящего Разде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Участниками торгов при заключении сделок на биржевых торгах: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{I NEED TO} BUY (BID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акс. курс покупки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акс. курс покупки&gt; </w:t>
      </w:r>
      <w:r>
        <w:rPr>
          <w:rFonts w:cs="Arial" w:ascii="Arial" w:hAnsi="Arial"/>
        </w:rPr>
        <w:t xml:space="preserve">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BUY (BID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MARK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ввод нелимитированной по курсу 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(OFR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ин. курс продажи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ин. курс продажи&gt; </w:t>
      </w:r>
      <w:r>
        <w:rPr>
          <w:rFonts w:cs="Arial" w:ascii="Arial" w:hAnsi="Arial"/>
        </w:rPr>
        <w:t xml:space="preserve">заявки на продаж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&lt;</w:t>
      </w:r>
      <w:r>
        <w:rPr>
          <w:rFonts w:cs="Arial" w:ascii="Arial" w:hAnsi="Arial"/>
          <w:b/>
          <w:i/>
        </w:rPr>
        <w:t>сумма</w:t>
      </w:r>
      <w:r>
        <w:rPr>
          <w:rFonts w:cs="Arial" w:ascii="Arial" w:hAnsi="Arial"/>
          <w:b/>
        </w:rPr>
        <w:t>&gt; &lt;</w:t>
      </w:r>
      <w:r>
        <w:rPr>
          <w:rFonts w:cs="Arial" w:ascii="Arial" w:hAnsi="Arial"/>
          <w:b/>
          <w:i/>
        </w:rPr>
        <w:t>инструмент</w:t>
      </w:r>
      <w:r>
        <w:rPr>
          <w:rFonts w:cs="Arial" w:ascii="Arial" w:hAnsi="Arial"/>
          <w:b/>
        </w:rPr>
        <w:t>&gt; {AT} MARK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ввод нелимитированной по курсу заявки на продаж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AND BUY &lt;</w:t>
      </w:r>
      <w:r>
        <w:rPr>
          <w:rFonts w:cs="Arial" w:ascii="Arial" w:hAnsi="Arial"/>
          <w:b/>
          <w:i/>
        </w:rPr>
        <w:t>сумма&gt; &lt;инструмент,СВОП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акс. курс СВОП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акс. 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, 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BUY AND SELL &lt;</w:t>
      </w:r>
      <w:r>
        <w:rPr>
          <w:rFonts w:cs="Arial" w:ascii="Arial" w:hAnsi="Arial"/>
          <w:b/>
          <w:i/>
        </w:rPr>
        <w:t>сумма&gt; &lt;инструмент,СВОП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ин. курс СВОП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ин. 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,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CANCEL BUY (BID) {</w:t>
      </w:r>
      <w:r>
        <w:rPr>
          <w:rFonts w:cs="Arial" w:ascii="Arial" w:hAnsi="Arial"/>
          <w:b/>
          <w:i/>
        </w:rPr>
        <w:t>&lt;сумма&gt; &lt;инструмент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макс. курс покупк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макс. курс покупки&gt; </w:t>
      </w:r>
      <w:r>
        <w:rPr>
          <w:rFonts w:cs="Arial" w:ascii="Arial" w:hAnsi="Arial"/>
        </w:rPr>
        <w:t xml:space="preserve">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CANCEL SELL (OFR) {</w:t>
      </w:r>
      <w:r>
        <w:rPr>
          <w:rFonts w:cs="Arial" w:ascii="Arial" w:hAnsi="Arial"/>
          <w:b/>
          <w:i/>
        </w:rPr>
        <w:t>&lt;сумма&gt; &lt;инструмент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мин. курс продаж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мин. курс продажи&gt; </w:t>
      </w:r>
      <w:r>
        <w:rPr>
          <w:rFonts w:cs="Arial" w:ascii="Arial" w:hAnsi="Arial"/>
        </w:rPr>
        <w:t xml:space="preserve">заявки на продажу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SELL AND BUY {</w:t>
      </w:r>
      <w:r>
        <w:rPr>
          <w:rFonts w:cs="Arial" w:ascii="Arial" w:hAnsi="Arial"/>
          <w:b/>
          <w:i/>
        </w:rPr>
        <w:t>&lt;сумма&gt; &lt;инструмент,СВОП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курс СВОП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>&lt;инструмент,СВОП&gt;</w:t>
      </w:r>
      <w:r>
        <w:rPr>
          <w:rFonts w:cs="Arial" w:ascii="Arial" w:hAnsi="Arial"/>
        </w:rPr>
        <w:t xml:space="preserve"> 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BUY AND SELL {</w:t>
      </w:r>
      <w:r>
        <w:rPr>
          <w:rFonts w:cs="Arial" w:ascii="Arial" w:hAnsi="Arial"/>
          <w:b/>
          <w:i/>
        </w:rPr>
        <w:t>&lt;сумма&gt; &lt;инструмент,СВОП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курс СВОП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,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ALL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Требование отмены всех активных заявок Участника торгов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STATUS BID</w:t>
      </w:r>
      <w:r>
        <w:rPr>
          <w:rFonts w:cs="Arial" w:ascii="Arial" w:hAnsi="Arial"/>
          <w:b/>
          <w:i/>
        </w:rPr>
        <w:t xml:space="preserve"> &lt;инструмент&gt;</w:t>
      </w:r>
      <w:r>
        <w:rPr>
          <w:rFonts w:cs="Arial" w:ascii="Arial" w:hAnsi="Arial"/>
          <w:b/>
        </w:rPr>
        <w:t xml:space="preserve"> {</w:t>
      </w:r>
      <w:r>
        <w:rPr>
          <w:rFonts w:cs="Arial" w:ascii="Arial" w:hAnsi="Arial"/>
          <w:b/>
          <w:i/>
        </w:rPr>
        <w:t xml:space="preserve">&lt;сумма&gt; </w:t>
      </w:r>
      <w:r>
        <w:rPr>
          <w:rFonts w:cs="Arial" w:ascii="Arial" w:hAnsi="Arial"/>
          <w:b/>
        </w:rPr>
        <w:t xml:space="preserve">{AT} </w:t>
      </w:r>
      <w:r>
        <w:rPr>
          <w:rFonts w:cs="Arial" w:ascii="Arial" w:hAnsi="Arial"/>
          <w:b/>
          <w:i/>
        </w:rPr>
        <w:t>&lt;макс. курс покупк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прос о состоянии (статусе) лимитированной по курсу </w:t>
      </w:r>
      <w:r>
        <w:rPr>
          <w:rFonts w:cs="Arial" w:ascii="Arial" w:hAnsi="Arial"/>
          <w:i/>
        </w:rPr>
        <w:t>&lt;макс. курс покупк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STATUS OFR</w:t>
      </w:r>
      <w:r>
        <w:rPr>
          <w:rFonts w:cs="Arial" w:ascii="Arial" w:hAnsi="Arial"/>
          <w:b/>
          <w:i/>
        </w:rPr>
        <w:t xml:space="preserve"> &lt;инструмент&gt;</w:t>
      </w:r>
      <w:r>
        <w:rPr>
          <w:rFonts w:cs="Arial" w:ascii="Arial" w:hAnsi="Arial"/>
          <w:b/>
        </w:rPr>
        <w:t xml:space="preserve"> {</w:t>
      </w:r>
      <w:r>
        <w:rPr>
          <w:rFonts w:cs="Arial" w:ascii="Arial" w:hAnsi="Arial"/>
          <w:b/>
          <w:i/>
        </w:rPr>
        <w:t xml:space="preserve">&lt;сумма&gt; </w:t>
      </w:r>
      <w:r>
        <w:rPr>
          <w:rFonts w:cs="Arial" w:ascii="Arial" w:hAnsi="Arial"/>
          <w:b/>
        </w:rPr>
        <w:t xml:space="preserve">{AT} </w:t>
      </w:r>
      <w:r>
        <w:rPr>
          <w:rFonts w:cs="Arial" w:ascii="Arial" w:hAnsi="Arial"/>
          <w:b/>
          <w:i/>
        </w:rPr>
        <w:t>&lt;мин. курс продаж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прос о состоянии (статусе) лимитированной по курсу </w:t>
      </w:r>
      <w:r>
        <w:rPr>
          <w:rFonts w:cs="Arial" w:ascii="Arial" w:hAnsi="Arial"/>
          <w:i/>
        </w:rPr>
        <w:t>&lt;мин. курс продаж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и на продаж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i/>
        </w:rPr>
        <w:t>&lt;сумма&gt; &lt;инструмент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сообщить Участнику торгов максимальный курс покупки и минимальный курс продажи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на основе активных заявок в ТС с объёмом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SW </w:t>
      </w:r>
      <w:r>
        <w:rPr>
          <w:rFonts w:cs="Arial" w:ascii="Arial" w:hAnsi="Arial"/>
          <w:b/>
          <w:i/>
        </w:rPr>
        <w:t xml:space="preserve">&lt;сумма&gt; &lt;инструмент,СВОП&gt; 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сообщить Участнику торгов максимальный курс покупки и минимальный курс продажи по инструменту </w:t>
      </w:r>
      <w:r>
        <w:rPr>
          <w:rFonts w:cs="Arial" w:ascii="Arial" w:hAnsi="Arial"/>
          <w:i/>
        </w:rPr>
        <w:t>&lt;инструмент,СВОП&gt;</w:t>
      </w:r>
      <w:r>
        <w:rPr>
          <w:rFonts w:cs="Arial" w:ascii="Arial" w:hAnsi="Arial"/>
        </w:rPr>
        <w:t xml:space="preserve"> на основе активных заявок в ТС с объёмом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BUY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ребование Участника торгов на ввод лимитированной заявки на покупку по инструменту и в объёме, ранее указанном в запросе данного Участника торгов, по минимальному курсу продажи, указанному Московской Биржей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SELL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Участника торгов на ввод лимитированной заявки на продажу по инструменту и в объёме, ранее указанном в запросе данного Участника торгов, по максимальному курсу покупки, указанному Московской Биржей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NET </w:t>
      </w:r>
      <w:r>
        <w:rPr>
          <w:rFonts w:cs="Arial" w:ascii="Arial" w:hAnsi="Arial"/>
          <w:b/>
          <w:i/>
        </w:rPr>
        <w:t>&lt;инструмент&gt;</w:t>
      </w:r>
      <w:r>
        <w:rPr>
          <w:rFonts w:cs="Arial" w:ascii="Arial" w:hAnsi="Arial"/>
          <w:b/>
        </w:rPr>
        <w:t>»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 xml:space="preserve">Запрос о значении текущей нетто позиции Участника торгов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>; запрос о значении итоговых нетто-требований и нетто-обязательств Участника на дату завершения торговой сессии с указанием суммы комиссионного вознаграждения и величины уплачиваемого НДС.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MOM PL» </w:t>
      </w:r>
    </w:p>
    <w:p>
      <w:pPr>
        <w:pStyle w:val="Aacaoniienaieaieiiaiau"/>
        <w:rPr>
          <w:rFonts w:ascii="Arial" w:hAnsi="Arial" w:cs="Arial"/>
          <w:lang w:val="en-US"/>
        </w:rPr>
      </w:pPr>
      <w:r>
        <w:rPr>
          <w:rFonts w:cs="Arial" w:ascii="Arial" w:hAnsi="Arial"/>
        </w:rPr>
        <w:t>Запрос ожидания</w:t>
      </w:r>
      <w:r>
        <w:rPr>
          <w:rFonts w:cs="Arial" w:ascii="Arial" w:hAnsi="Arial"/>
          <w:lang w:val="en-US"/>
        </w:rPr>
        <w:t>.</w:t>
      </w:r>
    </w:p>
    <w:p>
      <w:pPr>
        <w:pStyle w:val="Aacaoniienaieaieiiaiau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Участниками торгов, для регистрации внесистемных сделок: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TO} CONF {I} BUY &lt;сумма&gt; &lt;инструмент&gt; {AT} &lt;курс покупки&gt; &lt;банк- контрагент&gt;»</w:t>
      </w:r>
    </w:p>
    <w:p>
      <w:pPr>
        <w:pStyle w:val="Aacaoniienaieaieiiaiau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е на регистрацию внесистемной сделки с конечным контрагентом &lt;банк-контрагент&gt; на покупку по инструменту &lt;инструмент&gt; в объёме &lt;сумма&gt; по курсу &lt;курс покупки&gt;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TO} CONF {I} SELL &lt;сумма&gt; &lt;инструмент&gt; {AT} &lt;курс продажи&gt; &lt;банк-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регистрацию внесистемной сделки с конечным контрагентом </w:t>
      </w:r>
      <w:r>
        <w:rPr>
          <w:rFonts w:cs="Arial" w:ascii="Arial" w:hAnsi="Arial"/>
          <w:i/>
        </w:rPr>
        <w:t xml:space="preserve">&lt;банк-контрагент&gt; </w:t>
      </w:r>
      <w:r>
        <w:rPr>
          <w:rFonts w:cs="Arial" w:ascii="Arial" w:hAnsi="Arial"/>
        </w:rPr>
        <w:t xml:space="preserve">на продажу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продажи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STATUS CONF {WHERE} I BUY (SELL) &lt;сумма&gt; &lt;инструмент&gt; {AT} &lt;курс сделки&gt; {FROM(TO)} &lt;банк- 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Запрос о состоянии (статусе) ранее выставленной заявки, предназначенной для регистрации внесистемной сделки Участника торгов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ANCEL CONF {WHERE} I BUY (SELL) &lt;сумма&gt; &lt;инструмент&gt; {AT} &lt;курс сделки&gt; &lt;банк- 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Требование отмены активной заявки Участника торгов на регистрацию внесистемной сделки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ALL AGREED»</w:t>
      </w:r>
    </w:p>
    <w:p>
      <w:pPr>
        <w:pStyle w:val="Aacaoniienaieaieiiaiau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>Подтверждение на ввод в ТС заявки для регистрации внесистемной сделки с указанием инструмента, курса, объема, направления заявки, принятой Московской Биржей от Участника торгов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ты текстовых сообщений, направляемых Московской Биржей по результатам обработки текстовых сообщений, поступивших от Участника торгов: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/>
      </w:pPr>
      <w:r>
        <w:rPr>
          <w:rFonts w:cs="Arial" w:ascii="Arial" w:hAnsi="Arial"/>
          <w:b/>
          <w:lang w:val="en-US"/>
        </w:rPr>
        <w:t>«ACCEPTED {&lt;</w:t>
      </w:r>
      <w:r>
        <w:rPr>
          <w:rFonts w:cs="Arial" w:ascii="Arial" w:hAnsi="Arial"/>
          <w:b/>
        </w:rPr>
        <w:t>инструмент</w:t>
      </w:r>
      <w:r>
        <w:rPr>
          <w:rFonts w:cs="Arial" w:ascii="Arial" w:hAnsi="Arial"/>
          <w:b/>
          <w:lang w:val="en-US"/>
        </w:rPr>
        <w:t>&gt; BID (OFFER)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дтверждение ввода в ТС заявки на покупку (продажу)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/>
      </w:pPr>
      <w:r>
        <w:rPr>
          <w:rFonts w:cs="Arial" w:ascii="Arial" w:hAnsi="Arial"/>
          <w:b/>
          <w:lang w:val="en-US"/>
        </w:rPr>
        <w:t>«ACCEPTED CANCEL {BID (OFFER)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дтверждение отмены заявки на покупку (продажу) по предварительно указанным Участником торгов инструменту и курсу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&lt;инструмент&gt;} &lt;макс. курс покупки&gt; &lt;мин. курс продажи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ообщение, уведомляющее Участника торгов о наличии в ТС активных встречных заявок, одной из которых является лимитированная по курсу </w:t>
      </w:r>
      <w:r>
        <w:rPr>
          <w:rFonts w:cs="Arial" w:ascii="Arial" w:hAnsi="Arial"/>
          <w:i/>
        </w:rPr>
        <w:t>&lt;макс. курс покупк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а на покупку, а другой - лимитированная по курсу </w:t>
      </w:r>
      <w:r>
        <w:rPr>
          <w:rFonts w:cs="Arial" w:ascii="Arial" w:hAnsi="Arial"/>
          <w:i/>
        </w:rPr>
        <w:t>&lt;мин. курс продажи&gt;</w:t>
      </w:r>
      <w:r>
        <w:rPr>
          <w:rFonts w:cs="Arial" w:ascii="Arial" w:hAnsi="Arial"/>
        </w:rPr>
        <w:t xml:space="preserve"> заявка на продажу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с объёмом, указанным в запросе данного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/>
      </w:pPr>
      <w:r>
        <w:rPr>
          <w:rFonts w:cs="Arial" w:ascii="Arial" w:hAnsi="Arial"/>
          <w:b/>
          <w:lang w:val="en-US"/>
        </w:rPr>
        <w:t>«SRY NOTHING TO SUGGEST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общение, уведомляющее Участника торгов об отсутствии в ТС активных заявок по инструменту и в объёме, указанном в запросе данного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DONE &lt;сумма&gt; &lt;инструмента&gt; {AT} &lt;курс сделки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бщение о заключении данным Участником торгов сделки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сделки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NOTHING DONE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общение о невозможности заключения сделки по причине отсутствия в ТС допустимых встречных заявок по инструменту и в объёме, указанном в запросе Участника торгов, по курсу, указанному Участником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«ACCESS TO TRADE DENIED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общение об отсутствии допуска к торгам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OV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LI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ON</w:t>
      </w:r>
      <w:r>
        <w:rPr>
          <w:rFonts w:cs="Arial" w:ascii="Arial" w:hAnsi="Arial"/>
          <w:b/>
        </w:rPr>
        <w:t xml:space="preserve"> &lt;валюта/драгоценный металл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бщение об отклонении заявки по причине превышения данной заявкой торгового лимита Участника торгов по валюте/драгоценному металлу </w:t>
      </w:r>
      <w:r>
        <w:rPr>
          <w:rFonts w:cs="Arial" w:ascii="Arial" w:hAnsi="Arial"/>
          <w:i/>
        </w:rPr>
        <w:t>&lt;валюта/драгоценный металл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OVER RATE»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>Сообщение об отклонении заявки по причине превышения указанным в данной заявке курсом установленных для инструмента предельных значений отклонения курса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HECK ORDER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уточнить смысл заявки по причине ошибки в ключевом слове или по причине несоответствия формы заявки требованиям настоящих Требований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HECK RATE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проверить (исправить) курс, указанный в заявке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/>
      </w:pPr>
      <w:r>
        <w:rPr>
          <w:rFonts w:cs="Arial" w:ascii="Arial" w:hAnsi="Arial"/>
          <w:b/>
        </w:rPr>
        <w:t>«CHECK AMNT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проверить (исправить) сумму, указанную в заявке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MOM PL»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>Запрос ожидания.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Московской Биржей по результатам обработки текстовых сообщений Участника торгов для регистрации внесистемных сделок:</w:t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{TO} CONF YOU BUY(SELL)&lt;сумма&gt; &lt;инструмент&gt; {AT} &lt;курс покупки (продажи)&gt; &lt;банк-контрагент&gt;»</w:t>
      </w:r>
    </w:p>
    <w:p>
      <w:pPr>
        <w:pStyle w:val="Aacaoniienaieaieiiaiau"/>
        <w:numPr>
          <w:ilvl w:val="0"/>
          <w:numId w:val="0"/>
        </w:numPr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прос Участнику торгов на трансляцию в ТС сообщения в виде заявки от его имени на регистрацию внесистемной сделки с контрагентом </w:t>
      </w:r>
      <w:r>
        <w:rPr>
          <w:rFonts w:cs="Arial" w:ascii="Arial" w:hAnsi="Arial"/>
          <w:i/>
        </w:rPr>
        <w:t xml:space="preserve">&lt;банк-контрагент&gt; </w:t>
      </w:r>
      <w:r>
        <w:rPr>
          <w:rFonts w:cs="Arial" w:ascii="Arial" w:hAnsi="Arial"/>
        </w:rPr>
        <w:t xml:space="preserve">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покупки (продажи)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0"/>
          <w:numId w:val="0"/>
        </w:numPr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ONF ACCEPTED»</w:t>
      </w:r>
    </w:p>
    <w:p>
      <w:pPr>
        <w:pStyle w:val="Aacaoniienaieaieiiaiau"/>
        <w:numPr>
          <w:ilvl w:val="0"/>
          <w:numId w:val="0"/>
        </w:numPr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>Уведомление о введении в ТС заявки на регистрацию внесистемной сделки с указанием инструмента, курса, объема, направления заявки;</w:t>
      </w:r>
    </w:p>
    <w:p>
      <w:pPr>
        <w:pStyle w:val="Aacaoniienaieaieiiaiau"/>
        <w:numPr>
          <w:ilvl w:val="0"/>
          <w:numId w:val="0"/>
        </w:numPr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ALL AGREED»</w:t>
      </w:r>
    </w:p>
    <w:p>
      <w:pPr>
        <w:pStyle w:val="Aacaoniienaieaieiiaiau"/>
        <w:ind w:left="788" w:hanging="0"/>
        <w:rPr/>
      </w:pPr>
      <w:r>
        <w:rPr>
          <w:rFonts w:cs="Arial" w:ascii="Arial" w:hAnsi="Arial"/>
        </w:rPr>
        <w:t>Принятие сообщения, предназначенного для регистрации в ТС заявки на заключение внесистемной сделки, и уведомление Участника торгов о наличии в ТС соответствующей встречной заявки от Участника торгов, являющегося контрагентом по этой сделке;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  <w:t>Раздел 4. Доступные сокращения в текстовых сообщениях при подаче/приеме заявок на покупку (продажу) иностранной валюты</w:t>
      </w:r>
      <w:r>
        <w:rPr>
          <w:rFonts w:cs="Arial" w:ascii="Arial" w:hAnsi="Arial"/>
          <w:b w:val="false"/>
        </w:rPr>
        <w:t>/драгоценного металла</w:t>
      </w:r>
      <w:r>
        <w:rPr>
          <w:rFonts w:cs="Arial" w:ascii="Arial" w:hAnsi="Arial"/>
        </w:rPr>
        <w:t xml:space="preserve"> на торгах на валютном рынке и рынке драгоценных металлов</w:t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0"/>
        <w:gridCol w:w="736"/>
        <w:gridCol w:w="2324"/>
        <w:gridCol w:w="3780"/>
      </w:tblGrid>
      <w:tr>
        <w:trPr>
          <w:trHeight w:val="9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нужно написать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pacing w:before="0" w:after="0"/>
              <w:ind w:left="432" w:hanging="4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ожные варианты написания</w:t>
            </w:r>
          </w:p>
        </w:tc>
      </w:tr>
      <w:tr>
        <w:trPr>
          <w:trHeight w:val="269" w:hRule="atLeast"/>
          <w:cantSplit w:val="true"/>
        </w:trPr>
        <w:tc>
          <w:tcPr>
            <w:tcW w:w="9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i/>
                <w:i/>
              </w:rPr>
            </w:pPr>
            <w:r>
              <w:rPr>
                <w:rFonts w:cs="Arial" w:ascii="Arial" w:hAnsi="Arial"/>
                <w:bCs w:val="false"/>
              </w:rPr>
              <w:t>Команды, относящиеся к биржевым торгам</w:t>
            </w:r>
          </w:p>
        </w:tc>
      </w:tr>
      <w:tr>
        <w:trPr>
          <w:trHeight w:val="27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lang w:val="en-US"/>
              </w:rPr>
              <w:t>BUY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Y, I BUY, BID</w:t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SEL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ELL, I SELL, OFFER, OFER, OFFR, OFR</w:t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CANCE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NCEL, CNCL, CXL, OFF</w:t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STATUS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TUS, STAT</w:t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NET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T, NETT, NETTING</w:t>
            </w:r>
          </w:p>
        </w:tc>
      </w:tr>
      <w:tr>
        <w:trPr>
          <w:trHeight w:val="90" w:hRule="atLeast"/>
          <w:cantSplit w:val="true"/>
        </w:trPr>
        <w:tc>
          <w:tcPr>
            <w:tcW w:w="9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Arial" w:ascii="Arial" w:hAnsi="Arial"/>
                <w:bCs w:val="false"/>
              </w:rPr>
              <w:t>Команды, используемые при регистрации внесистемных сделок</w:t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CONFBUY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BUY, CNFBU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en-US"/>
              </w:rPr>
              <w:t>TO CONF I BUY, CONF I BUY, TO CONF BUY, CONF BUY,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TO CNF I BUY, CNF I BUY, TO CNF BUY, CNF BUY</w:t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FSEL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SELL, CNFSEL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TO CONF I SELL, CONF I SELL, TO CONF SELL, CONF SELL,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TO CNF I SELL, CNF I SELL, TO CNF SELL, CNF SELL</w:t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FCANCE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i/>
                <w:i/>
                <w:iCs/>
                <w:lang w:val="en-US" w:eastAsia="ru-RU"/>
              </w:rPr>
            </w:pPr>
            <w:r>
              <w:rPr>
                <w:rFonts w:cs="Arial" w:ascii="Arial" w:hAnsi="Arial"/>
                <w:i/>
                <w:iCs/>
                <w:lang w:val="en-US" w:eastAsia="ru-RU"/>
              </w:rPr>
              <w:t>CONFCANCEL, CONF CANCE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 CNCL, CONFCNC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NFCNCL, CNF CNC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NFCXL, CNF CX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ANCEL SWITCH, CANCEL CONF, CANCEL CNF,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CANCEL SWT, CNCL SWT, CXL SWT</w:t>
            </w:r>
          </w:p>
        </w:tc>
      </w:tr>
      <w:tr>
        <w:trPr>
          <w:trHeight w:val="90" w:hRule="atLeast"/>
          <w:cantSplit w:val="true"/>
        </w:trPr>
        <w:tc>
          <w:tcPr>
            <w:tcW w:w="9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Индикатор рыночной (нелимитированной) заявки</w:t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AT MARKET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ARKET, ATMARKET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 xml:space="preserve">AT MARK, ATMARK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RKT, ATMRKT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KT, ATM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MARKET, MARK, MRKT, MKT</w:t>
            </w:r>
          </w:p>
        </w:tc>
      </w:tr>
      <w:tr>
        <w:trPr>
          <w:trHeight w:val="496" w:hRule="atLeast"/>
          <w:cantSplit w:val="true"/>
        </w:trPr>
        <w:tc>
          <w:tcPr>
            <w:tcW w:w="9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Инструменты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румент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нужно написат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ые варианты написания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USDTOD, USD TOD, USDTD, USD TD, $TOD, $ TOD, $TD, $ TD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_TDB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DB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DB, USD TDB, USDTB, USD TB, $TDB, $ TDB, $TB, $ TB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_TO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, USD TOM, USDTM, USD TM, $TOM, $ TOM, $TM, $ T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_SP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SP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SPT, USD SPT, $SPT, $ SPT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_TODTO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T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TOM, US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SD TOD TOM, $TODTOM, $ TODTOM, $ TOD TOM, USDO/N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$O/N, $ O/N 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D_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SPT, USD TODSPT, USD TOD SPT, $TODSPT, $ TODSPT, $ TOD SPT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USDTOMSPT, USD TOMSPT, USD TOM SPT, $TOMSPT, $ TOMSPT, $ TOM SPT, $T/N, USDT/N, $ T/N, $TN, $ TN 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1W, USD TOM1W, USD TOM 1W, $TOM1W, $ TOM1W, $ TOM 1W, $SWP1W, USDSWP1W, $ SWP1W, $TM/1W, $ TM/1W, USDTM/1W, USD TM/1W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2W, USD TOM2W, USD TOM 2W, $TOM2W, $ TOM2W, $ TOM 2W, $SWP2W, USDSWP2W, $ SWP2W, $TM/2W, $ TM/2W, USDTM/2W, USD TM/2W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overflowPunct w:val="false"/>
              <w:autoSpaceDE w:val="false"/>
              <w:snapToGrid w:val="false"/>
              <w:spacing w:before="0" w:after="0"/>
              <w:ind w:left="601" w:right="-108" w:hanging="360"/>
              <w:jc w:val="right"/>
              <w:textAlignment w:val="baseline"/>
              <w:rPr>
                <w:rFonts w:ascii="Arial" w:hAnsi="Arial" w:cs="Arial"/>
                <w:bCs/>
                <w:iCs/>
                <w:lang w:val="nl-NL"/>
              </w:rPr>
            </w:pPr>
            <w:r>
              <w:rPr>
                <w:rFonts w:cs="Arial" w:ascii="Arial" w:hAnsi="Arial"/>
                <w:bCs/>
                <w:iCs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M, USD TOM1M, USD TOM 1M, $TOM1M, $ TOM1M, $ TOM 1M, $SWP1M, USDSWP1M, $ SWP1M, $TM/1M, $ TM/1M, USDTM/1M, USD TM/1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M, USD TOM2M, USD TOM 2M, $TOM2M, $ TOM2M, $ TOM 2M, $SWP2M, USDSWP2M, $ SWP2M, $TM/2M, $ TM/2M, USDTM/2M, USD TM/2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3M, USD TOM3M, USD TOM 3M, $TOM3M, $ TOM3M, $ TOM 3M, $SWP3M, USDSWP3M, $ SWP3M, $TM/3M, $ TM/3M, USDTM/3M, USD TM/3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6M, USD TOM6M, USD TOM 6M, $TOM6M, $ TOM6M, $ TOM 6M, $SWP6M, USDSWP6M, $ SWP6M, $TM/6M, $ TM/6M, USDTM/6M, USD TM/6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9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9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9M, USD TOM9M, USD TOM 9M, $TOM9M, $ TOM9M, $ TOM 9M, $SWP9M, USDSWP9M, $ SWP9M, $TM/9M, $ TM/9M, USDTM/9M, USD TM/9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Y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Y, USD TOM1Y, USD TOM 1Y, $TOM1Y, $ TOM1Y, $ TOM 1Y, $SWP1Y USDSWP1Y, $ SWP1Y, $TM/1Y, $ TM/1Y, USDTM/1Y, USD TM/1Y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3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LTV (n)D, USD LTV (n)D, USDLT (n)D, USD LT (n)D, $LTV (n)D, $ LTV (n)D, $LT (n)D, $ LT (n)D, $LV (n)D, $ LV (n)D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MMYY*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MMYY, USD RUBMMYY, USDRUB MMYY, USDRUBMM YY, USD RUB MMYY, USD RUB MM YY, $RUBMMYY, $ RUBMMYY, $RUB MMYY, $RUBMM YY, $ RUB MMYY, $ RUB MM YY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TOMMMYY**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USDTOM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USDTOMMMYY, USD TOMMMYY, USDTOM MMYY, USDTOMMM YY, USD TOM MMYY, USD TOM MM YY, $TOMMMYY, $ TOMMMYY, $TOM MMYY, $TOMMM YY, $ TOM MMYY, $ TOM MM YY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_DIS</w:t>
            </w:r>
            <w:r>
              <w:rPr>
                <w:rFonts w:cs="Arial" w:ascii="Arial" w:hAnsi="Arial"/>
              </w:rPr>
              <w:t>****</w:t>
            </w:r>
            <w:r>
              <w:rPr>
                <w:rStyle w:val="FootnoteCharacters"/>
                <w:rStyle w:val="FootnoteAnchor"/>
                <w:rFonts w:cs="Arial" w:ascii="Arial" w:hAnsi="Arial"/>
                <w:color w:val="FFFFFF"/>
              </w:rPr>
              <w:footnoteReference w:id="4"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_DI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SDRUBDIS, USD RUBDIS, USDRUB DIS, USD RUB DIS, $RUBDIS, $ RUBDIS, $RUB DIS, $ RUB DIS 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RUBFIX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RUBFIX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RUBFIX</w:t>
            </w:r>
            <w:r>
              <w:rPr>
                <w:rFonts w:cs="Arial" w:ascii="Arial" w:hAnsi="Arial"/>
              </w:rPr>
              <w:t xml:space="preserve">0, </w:t>
            </w: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UBFIX</w:t>
            </w:r>
            <w:r>
              <w:rPr>
                <w:rFonts w:cs="Arial" w:ascii="Arial" w:hAnsi="Arial"/>
              </w:rPr>
              <w:t xml:space="preserve">0, </w:t>
            </w:r>
            <w:r>
              <w:rPr>
                <w:rFonts w:cs="Arial" w:ascii="Arial" w:hAnsi="Arial"/>
                <w:lang w:val="en-US"/>
              </w:rPr>
              <w:t>USDRUB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 xml:space="preserve">0, </w:t>
            </w: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UB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>0, $</w:t>
            </w:r>
            <w:r>
              <w:rPr>
                <w:rFonts w:cs="Arial" w:ascii="Arial" w:hAnsi="Arial"/>
                <w:lang w:val="en-US"/>
              </w:rPr>
              <w:t>RUBFIX</w:t>
            </w:r>
            <w:r>
              <w:rPr>
                <w:rFonts w:cs="Arial" w:ascii="Arial" w:hAnsi="Arial"/>
              </w:rPr>
              <w:t xml:space="preserve">0, $ </w:t>
            </w:r>
            <w:r>
              <w:rPr>
                <w:rFonts w:cs="Arial" w:ascii="Arial" w:hAnsi="Arial"/>
                <w:lang w:val="en-US"/>
              </w:rPr>
              <w:t>RUBFIX</w:t>
            </w:r>
            <w:r>
              <w:rPr>
                <w:rFonts w:cs="Arial" w:ascii="Arial" w:hAnsi="Arial"/>
              </w:rPr>
              <w:t>0, $</w:t>
            </w:r>
            <w:r>
              <w:rPr>
                <w:rFonts w:cs="Arial" w:ascii="Arial" w:hAnsi="Arial"/>
                <w:lang w:val="en-US"/>
              </w:rPr>
              <w:t>RU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 xml:space="preserve">0, $ </w:t>
            </w:r>
            <w:r>
              <w:rPr>
                <w:rFonts w:cs="Arial" w:ascii="Arial" w:hAnsi="Arial"/>
                <w:lang w:val="en-US"/>
              </w:rPr>
              <w:t>RU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</w:t>
            </w:r>
            <w:r>
              <w:rPr>
                <w:rFonts w:cs="Arial" w:ascii="Arial" w:hAnsi="Arial"/>
              </w:rPr>
              <w:t>WAP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</w:t>
            </w:r>
            <w:r>
              <w:rPr>
                <w:rFonts w:cs="Arial" w:ascii="Arial" w:hAnsi="Arial"/>
              </w:rPr>
              <w:t>WAP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WAP0, USD RUBWAP0, USDRUB_WAP0, USD RUB_WAP0, $RUBWAP0, $ RUBWAP0, $RUB WAP0, $ RUB WAP0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EURRUB_TOD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D, EUR TOD, EURTD, EUR TD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M, EUR TOM, EURTM, EUR TM</w:t>
            </w:r>
          </w:p>
        </w:tc>
      </w:tr>
      <w:tr>
        <w:trPr>
          <w:trHeight w:val="58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EURSPT, EUR SPT, EURRUB SPT, EUR RUB SPT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DTOM, EUR TODTOM,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 TOD TOM, EURO/N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_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DSPT, EUR TODSPT, EUR TOD SPT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SPT, EUR TOMSPT, EUR TOM SPT, EURT/N, EUR T/N, EUR TN, EURTN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W, EUR TOM1W, EUR TOM 1W, EURSWP1W, EURTM/1W, EUR TM/1W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W, EUR TOM2W, EUR TOM 2W, EURSWP2W, EURTM/2W, EUR TM/2W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M, EUR TOM1M, EUR TOM 1M, EURSWP1M, EURTM/1M, EUR TM/1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M, EUR TOM2M, EUR TOM 2M, EURSWP2M, EURTM/2M, EUR TM/2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3M, EUR TOM3M, EUR TOM 3M, EURSWP3M, EURTM/3M, EUR TM/3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6M, EUR TOM6M, EUR TOM 6M, EURSWP6M, EURTM/6M, EUR TM/6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9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9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9M, EUR TOM9M, EUR TOM 9M, EURSWP9M, EURTM/9M, EUR TM/9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1Y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Y, EUR TOM1Y, EUR TOM 1Y, EURSWP1Y, EURTM/1Y, EUR TM/1Y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5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LTV (n)D, EUR LTV (n)D, EURLT (n)D, EUR LT (n)D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MMYY*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MMYY, EUR RUBMMYY, EURRUB MMYY, EURRUBMM YY, EUR RUB MMYY, EUR RUB MM YY, €RUBMMYY, € RUBMMYY, €RUB MMYY, €RUBMM YY, € RUB MMYY, € RUB MM YY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TOMMMYY**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TOM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TOMMMYY, EUR TOMMMYY, EURTOM MMYY, EURTOMMM YY, EUR TOM MMYY, EUR TOM MM YY, €TOMMMYY, € TOMMMYY, €TOM MMYY, €TOMMM YY, € TOM MMYY, € TOM MM YY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RUBFIX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RUBFIX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RUBFIX</w:t>
            </w:r>
            <w:r>
              <w:rPr>
                <w:rFonts w:cs="Arial" w:ascii="Arial" w:hAnsi="Arial"/>
              </w:rPr>
              <w:t xml:space="preserve">0, </w:t>
            </w: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UBFIX</w:t>
            </w:r>
            <w:r>
              <w:rPr>
                <w:rFonts w:cs="Arial" w:ascii="Arial" w:hAnsi="Arial"/>
              </w:rPr>
              <w:t xml:space="preserve">0, </w:t>
            </w:r>
            <w:r>
              <w:rPr>
                <w:rFonts w:cs="Arial" w:ascii="Arial" w:hAnsi="Arial"/>
                <w:lang w:val="en-US"/>
              </w:rPr>
              <w:t>EURRUB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 xml:space="preserve">0, </w:t>
            </w: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UB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>0, €</w:t>
            </w:r>
            <w:r>
              <w:rPr>
                <w:rFonts w:cs="Arial" w:ascii="Arial" w:hAnsi="Arial"/>
                <w:lang w:val="en-US"/>
              </w:rPr>
              <w:t>RUBFIX</w:t>
            </w:r>
            <w:r>
              <w:rPr>
                <w:rFonts w:cs="Arial" w:ascii="Arial" w:hAnsi="Arial"/>
              </w:rPr>
              <w:t xml:space="preserve">0, € </w:t>
            </w:r>
            <w:r>
              <w:rPr>
                <w:rFonts w:cs="Arial" w:ascii="Arial" w:hAnsi="Arial"/>
                <w:lang w:val="en-US"/>
              </w:rPr>
              <w:t>RUBFIX</w:t>
            </w:r>
            <w:r>
              <w:rPr>
                <w:rFonts w:cs="Arial" w:ascii="Arial" w:hAnsi="Arial"/>
              </w:rPr>
              <w:t>0, €</w:t>
            </w:r>
            <w:r>
              <w:rPr>
                <w:rFonts w:cs="Arial" w:ascii="Arial" w:hAnsi="Arial"/>
                <w:lang w:val="en-US"/>
              </w:rPr>
              <w:t>RU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 xml:space="preserve">0, € </w:t>
            </w:r>
            <w:r>
              <w:rPr>
                <w:rFonts w:cs="Arial" w:ascii="Arial" w:hAnsi="Arial"/>
                <w:lang w:val="en-US"/>
              </w:rPr>
              <w:t>RU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USD_TOD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, EUR USD TOD, EUR USDTOD, EURUSD TOD, EURUSDTD, EURUSD TD, EUR USDTD, EUR USD TD, EUR$TOD, EUR $ TOD, EUR$TD, EUR $ TD, EUR $TD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OM, EUR USD TOM, EUR USDTOM, EURUSD TOM, EURUSDTM, EURUSD TM, EUR USDTM, EUR USD TM, EUR$TOM, EUR $ TOM, EUR$TM, EUR $ TM, EUR $T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SPT, EURUSD SPT, EUR USD SPT, EUR$SPT, EUR$ SPT, EUR $ SPT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DT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DT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DTM, EURUSD TDT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 USD TD TM, EUR$TDTM, EUR $ TDTM, EUR $ TD TM, EURUSDTODTOM, EURUS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 USD TOD TOM, EUR$TODTOM, EUR $ TODTOM, EUR $ TOD TOM, EURUSDO/N, EUR USD O/N, EURUSD O/N, EUR USDO/N, EUR $O/N,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$O/N, EUR $ O/N, EUR$ O/N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MSP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MSP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MSP, EURUSD TMSP, EURUSDTMSPT, EURUSD TMSPT, EURUSD T/N, EUR$TMSP, EUR $ TMSP, EUR$ TMSP, EUR$TMSPT, EUR $ TMSPT, EUR$ TMSPT, EUR$ T/N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AHRUB_TO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AH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AHTOD, UAH TOD,UAH TD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BY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RUB_TO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D, BYN TOD, BYN TD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M, BYN TOM, BYN T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DTOM, BYN TODTOM, BYN TOD TOM, BYNO/N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KZTRUB_TO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ZT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KZTTOD, KZT TOD, KZT TD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ZTRUB_TO</w:t>
            </w: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ZT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KZTTOM, KZT TOM, KZT T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ZTRUB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ZTRUB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KZTRUBSPT,KZTRUB SPT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ZT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ZT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KZTTODTOM, KZT TODTOM, KZT TOD TOM, KZTO/N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ZT</w:t>
            </w:r>
            <w:r>
              <w:rPr>
                <w:rFonts w:cs="Arial" w:ascii="Arial" w:hAnsi="Arial"/>
              </w:rPr>
              <w:t>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ZT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KZTTOMSPT, KZT TOMSPT, KZT TOM SPT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ZT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ZT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KZTTOM1W, KZT TOM1W, KZT TOM 1W, KZTSWP1W, KZTTM/1W, KZT TM/1W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ZT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ZT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KZTTOM2W, KZT TOM2W, KZT TOM 2W, KZTSWP2W, KZTTM/2W, KZT TM/2W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ZT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ZT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KZTTOM1M, KZT TOM1M, KZT TOM 1M, KZTSWP1M, KZTTM/1M, KZT TM/1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ZT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ZT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KZTTOM2M, KZT TOM2M, KZT TOM 2M, KZTSWP2M, KZTTM/2M, KZT TM/2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ZT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ZT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KZTTOM3M, KZT TOM3M, KZT TOM 3M, KZTSWP3M, KZTTM/3M, KZT TM/3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ZT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ZT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KZTTOM6M, KZT TOM6M, KZT TOM 6M, KZTSWP6M, KZTTM/6M, KZT TM/6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ZTRUB_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ZT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6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KZTLTV (n)D, KZT LTV (n)D, KZTLT (n)D, KZT LT (n)D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KZT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KZT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KZTTOD, USD KZT TOD, USD KZTTOD, USDKZT TOD, USDKZTTD, USD KZT TD, USD KZTTD, USDKZT TD, $KZTTOD, $ KZT TOD, $KZTTD, $ KZT TD, $KZT TD, $ KZTTD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KZT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KZT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KZTTOM, USD KZT TOM, USD KZTTOM, USDKZT TOM, USDKZTTM, USD KZT TM, USD KZTTM, USDKZT TM, $KZTTOM, $ KZT TOM, $KZTTM, $ KZT TM, $KZT TM, $ KZTTM</w:t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KZT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KZT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KZTSPT, USDKZT SPT, USD KZT SPT, $KZTSPT, $KZT SPT, $ KZT SPT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KZTTDT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KZTTDT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KZTTDTM, USDKZT TDT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 KZT TD TM, $KZTTDTM, $ KZT TDTM, $ KZT TD TM, USDKZTTODTOM, USDKZT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 KZT TOD TOM, $KZTTODTOM, $KZT TODTOM, $ KZT TOD TOM, USDKZTO/N, USD KZT O/N, USDKZT O/N, USD KZTO/N, $ KZTO/N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nl-NL"/>
              </w:rPr>
              <w:t>$KZTO/N, $ KZT O/N, $KZT O/N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KZTTMSP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KZTTMSP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KZTTMSP, USDKZT TMSP, USDKZTTMSPT, USDKZT TMSPT, USDKZT T/N, $KZTTMSP, $ KZT TMSP, $KZT TMSP, $KZTTMSPT, $ KZT TMSPT, $KZT TMSPT, $KZT T/N</w:t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nl-NL"/>
              </w:rPr>
              <w:t>CNYTOD, CNY TOD, CNYTD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  <w:lang w:val="nl-NL"/>
              </w:rPr>
              <w:t xml:space="preserve"> CNY TD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NYTOM, CNY TOM, CNYTM, CNY T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SPT,CNYRUB SPT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  <w:lang w:val="nl-NL"/>
              </w:rPr>
              <w:t>TODTOM, CNY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nl-NL"/>
              </w:rPr>
              <w:t>CNY TOD TOM, CNYO/N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</w:rPr>
              <w:t>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MSPT, CNY TOMSPT, CNY TOM SPT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M1W, CNY TOM1W, CNY TOM 1W, CNYSWP1W, CNYTM/1W, CNY TM/1W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M2W, CNY TOM2W, CNY TOM 2W, CNYSWP2W, CNYTM/2W, CNY TM/2W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M1M, CNY TOM1M, CNY TOM 1M, CNYSWP1M, CNYTM/1M, CNY TM/1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M2M, CNY TOM2M, CNY TOM 2M, CNYSWP2M, CNYTM/2M, CNY TM/2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M3M, CNY TOM3M, CNY TOM 3M, CNYSWP3M, CNYTM/3M, CNY TM/3M</w:t>
            </w:r>
          </w:p>
        </w:tc>
      </w:tr>
      <w:tr>
        <w:trPr>
          <w:trHeight w:val="10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M6M, CNY TOM6M, CNY TOM 6M, CNYSWP6M, CNYTM/6M, CNY TM/6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7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LTV (n)D, CNY LTV (n)D, CNYLT (n)D, CNY LT (n)D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MMYY**</w:t>
            </w:r>
            <w:r>
              <w:rPr>
                <w:rStyle w:val="FootnoteCharacters"/>
                <w:rStyle w:val="FootnoteAnchor"/>
                <w:rFonts w:cs="Arial" w:ascii="Arial" w:hAnsi="Arial"/>
                <w:color w:val="FFFFFF"/>
                <w:lang w:val="en-US"/>
              </w:rPr>
              <w:footnoteReference w:id="8"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MMYY, CNY RUBMMYY, CNYRUB MMYY, CNYRUBMM YY, CNY RUB MMYY, CNY RUB MM YY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MMYY**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M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MMMYY, CNY TOMMMYY, CNYTOM MMYY, CNYTOMMM YY, CNY TOM MMYY, CNY TOM MM YY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CNY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CNY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CNYTOD, USD CNY TOD, USD CNYTOD, USDCNY TOD, USDCNYTD, USD CNY TD, USD CNYTD, USDCNY TD, $CNYTOD, $ CNY TOD, $CNYTD, $ CNY TD, $CNY TD, $ CNYTD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CNY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CNY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CNYTOM, USD CNY TOM, USD CNYTOM, USDCNY TOM, USDCNYTM, USD CNY TM, USD CNYTM, USDCNY TM, $CNYTOM, $ CNY TOM, $CNYTM, $ CNY TM, $CNY TM, $ CNYT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CNY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CNY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CNYSPT, USDCNY SPT, USD CNY SPT, $CNYSPT, $CNY SPT, $ CNY SPT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CNYTDT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CNYTDT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CNYTDTM, USDCNY TDT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 CNY TD TM, $CNYTDTM, $ CNY TDTM, $ CNY TD TM, USDCNYTODTOM, USDCNY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 CNY TOD TOM, $CNYTODTOM, $CNY TODTOM, $ CNY TOD TOM, USDCNYO/N, USD CNY O/N, USDCNY O/N, USD CNYO/N, $ CNYO/N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nl-NL"/>
              </w:rPr>
              <w:t>$CNYO/N, $ CNY O/N, $CNY O/N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CNYTMSP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CNYTMSP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CNYTMSP, USDCNY TMSP, USDCNYTMSPT, USDCNY TMSPT, USDCNY T/N, $CNYTMSP, $ CNY TMSP, $CNY TMSP, $CNYTMSPT, $ CNY TMSPT, $CNY TMSPT, $CNY T/N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</w:t>
            </w:r>
            <w:r>
              <w:rPr>
                <w:rFonts w:cs="Arial" w:ascii="Arial" w:hAnsi="Arial"/>
              </w:rPr>
              <w:t>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GLDTOD, GLD TOD, GLDTD, GLD TD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GLDTOM, GLD TOM, GLDTM, GLD T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DTOM, GLD TODTOM,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GLD TOD TOM, GLDO/N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GLDTOMSPT, GLD TOMSPT, GLD TOM SPT, GLDT/N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GLDTOM1W, GLD TOM1W, GLD TOM 1W, GLDSWP1W, GLD TM/1W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GLDTOM1M, GLD TOM1M, GLD TOM 1M, GLDSWP1M, GLD TM/1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GLDTOM6M, GLD TOM6M, GLD TOM 6M, GLDSWP6M, GLD TM/6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9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GLDLTV (n)D, GLD LTV (n)D, GLDLT (n)D, GLD LT (n)D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</w:t>
            </w:r>
            <w:r>
              <w:rPr>
                <w:rFonts w:cs="Arial" w:ascii="Arial" w:hAnsi="Arial"/>
              </w:rPr>
              <w:t>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SLVTOD, SLV TOD, SLVTD, SLV TD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SLVTOM, SLV TOM, SLVTM, SLV T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DTOM, SLV TODTOM,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SLV TOD TOM, SLVO/N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SLVTOMSPT, SLV TOMSPT, SLV TOM SPT, SLVT/N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SLVTOM1W, SLV TOM1W, SLV TOM 1W, SLVSWP1W, SLV TM/1W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SLVTOM1M, SLV TOM1M, SLV TOM 1M, SLVSWP1M, SLV TM/1M</w:t>
            </w:r>
          </w:p>
        </w:tc>
      </w:tr>
      <w:tr>
        <w:trPr>
          <w:trHeight w:val="93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SLVTOM6M, SLV TOM6M, SLV TOM 6M, SLVSWP6M, SLV TM/6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10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SLVLTV (n)D, SLV LTV (n)D, SLVLT (n)D, SLV LT (n)D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D, GBP TOD, GBPTD, GBP TD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M, GBP TOM, GBPTM, GBP T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DTOM, GBP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 TOD TOM, GBPO/N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USD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US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USDTOD, GBP USD TOD, GBP USDTOD, GBPUSD TOD, GBPUSDTD, GBPUSD TD, GBP USDTD, GBP USD TD, GBP$TOD, GBP $ TOD, GBP$TD, GBP $ TD, GBP $TD, GBP$ TD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USD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US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USDTOM, GBP USD TOM, GBP USDTOM, GBPUSD TOM, GBPUSDTM, GBPUSD TM, GBP USDTM, GBP USD TM, GBP$TOM, GBP $ TOM, GBP$TM, GBP $ TM, GBP $TM, GBP$ T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USD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USD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USDSPT,GBPUSD SPT, GBP USD SPT, GBP$SPT, GBP$ SPT, GBP $ SPT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USDTDT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USDTDT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USDTDTM, GBPUSDTODTOM, GBPUS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 USD TOD TOM, GBP$TODTOM, GBP $ TODTOM, GBP $ TOD TOM, GBPUSDO/N, GBP USD O/N, GBPUSD O/N, GBP USDO/N, GBP $O/N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nl-NL"/>
              </w:rPr>
              <w:t>GBP$O/N, GBP $ O/N, GBP$ O/N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USDTMSP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USDTMSP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USDTMSP, GBPUSD TMSP GBPUSDTMSPT, GBPUSD TMSPT, GBPUSD T/N, GBP$TMSP, GBP $ TMSP, GBP$ TMSP, GBP$TMSPT, GBP $ TMSPT, GBP$ TMSPT, GBP$ T/N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D, HKD TOD, HKDTD, HKD TD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M, HKD TOM, HKDTM, HKD T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DTOM, HK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 TOD TOM, HKDO/N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FTOD, CHF TOD, CHFTD, CHF TD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FTOM, CHF TOM, CHFTM, CHF T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FTODTOM, CHF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F TOD TOM, CHFO/N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CHF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CHF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CHFTO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O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HFTO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SD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O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SDCHFT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HFT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SD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D</w:t>
            </w:r>
            <w:r>
              <w:rPr>
                <w:rFonts w:cs="Arial" w:ascii="Arial" w:hAnsi="Arial"/>
              </w:rPr>
              <w:t>, $</w:t>
            </w:r>
            <w:r>
              <w:rPr>
                <w:rFonts w:cs="Arial" w:ascii="Arial" w:hAnsi="Arial"/>
                <w:lang w:val="en-US"/>
              </w:rPr>
              <w:t>CHFTOD</w:t>
            </w:r>
            <w:r>
              <w:rPr>
                <w:rFonts w:cs="Arial" w:ascii="Arial" w:hAnsi="Arial"/>
              </w:rPr>
              <w:t xml:space="preserve">, $ </w:t>
            </w:r>
            <w:r>
              <w:rPr>
                <w:rFonts w:cs="Arial" w:ascii="Arial" w:hAnsi="Arial"/>
                <w:lang w:val="en-US"/>
              </w:rPr>
              <w:t>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OD</w:t>
            </w:r>
            <w:r>
              <w:rPr>
                <w:rFonts w:cs="Arial" w:ascii="Arial" w:hAnsi="Arial"/>
              </w:rPr>
              <w:t>, $</w:t>
            </w:r>
            <w:r>
              <w:rPr>
                <w:rFonts w:cs="Arial" w:ascii="Arial" w:hAnsi="Arial"/>
                <w:lang w:val="en-US"/>
              </w:rPr>
              <w:t>CHFTD</w:t>
            </w:r>
            <w:r>
              <w:rPr>
                <w:rFonts w:cs="Arial" w:ascii="Arial" w:hAnsi="Arial"/>
              </w:rPr>
              <w:t xml:space="preserve">, $ </w:t>
            </w:r>
            <w:r>
              <w:rPr>
                <w:rFonts w:cs="Arial" w:ascii="Arial" w:hAnsi="Arial"/>
                <w:lang w:val="en-US"/>
              </w:rPr>
              <w:t>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D</w:t>
            </w:r>
            <w:r>
              <w:rPr>
                <w:rFonts w:cs="Arial" w:ascii="Arial" w:hAnsi="Arial"/>
              </w:rPr>
              <w:t>, $</w:t>
            </w:r>
            <w:r>
              <w:rPr>
                <w:rFonts w:cs="Arial" w:ascii="Arial" w:hAnsi="Arial"/>
                <w:lang w:val="en-US"/>
              </w:rPr>
              <w:t>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D</w:t>
            </w:r>
            <w:r>
              <w:rPr>
                <w:rFonts w:cs="Arial" w:ascii="Arial" w:hAnsi="Arial"/>
              </w:rPr>
              <w:t xml:space="preserve">, $ </w:t>
            </w:r>
            <w:r>
              <w:rPr>
                <w:rFonts w:cs="Arial" w:ascii="Arial" w:hAnsi="Arial"/>
                <w:lang w:val="en-US"/>
              </w:rPr>
              <w:t>CHFTD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CHF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CHF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CHFTOM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OM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HFTOM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SD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OM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SDCHFTM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M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HFTM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SD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M</w:t>
            </w:r>
            <w:r>
              <w:rPr>
                <w:rFonts w:cs="Arial" w:ascii="Arial" w:hAnsi="Arial"/>
              </w:rPr>
              <w:t>, $</w:t>
            </w:r>
            <w:r>
              <w:rPr>
                <w:rFonts w:cs="Arial" w:ascii="Arial" w:hAnsi="Arial"/>
                <w:lang w:val="en-US"/>
              </w:rPr>
              <w:t>CHFTOM</w:t>
            </w:r>
            <w:r>
              <w:rPr>
                <w:rFonts w:cs="Arial" w:ascii="Arial" w:hAnsi="Arial"/>
              </w:rPr>
              <w:t xml:space="preserve">, $ </w:t>
            </w:r>
            <w:r>
              <w:rPr>
                <w:rFonts w:cs="Arial" w:ascii="Arial" w:hAnsi="Arial"/>
                <w:lang w:val="en-US"/>
              </w:rPr>
              <w:t>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OM</w:t>
            </w:r>
            <w:r>
              <w:rPr>
                <w:rFonts w:cs="Arial" w:ascii="Arial" w:hAnsi="Arial"/>
              </w:rPr>
              <w:t>, $</w:t>
            </w:r>
            <w:r>
              <w:rPr>
                <w:rFonts w:cs="Arial" w:ascii="Arial" w:hAnsi="Arial"/>
                <w:lang w:val="en-US"/>
              </w:rPr>
              <w:t>CHFTM</w:t>
            </w:r>
            <w:r>
              <w:rPr>
                <w:rFonts w:cs="Arial" w:ascii="Arial" w:hAnsi="Arial"/>
              </w:rPr>
              <w:t xml:space="preserve">, $ </w:t>
            </w:r>
            <w:r>
              <w:rPr>
                <w:rFonts w:cs="Arial" w:ascii="Arial" w:hAnsi="Arial"/>
                <w:lang w:val="en-US"/>
              </w:rPr>
              <w:t>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M</w:t>
            </w:r>
            <w:r>
              <w:rPr>
                <w:rFonts w:cs="Arial" w:ascii="Arial" w:hAnsi="Arial"/>
              </w:rPr>
              <w:t>, $</w:t>
            </w:r>
            <w:r>
              <w:rPr>
                <w:rFonts w:cs="Arial" w:ascii="Arial" w:hAnsi="Arial"/>
                <w:lang w:val="en-US"/>
              </w:rPr>
              <w:t>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M</w:t>
            </w:r>
            <w:r>
              <w:rPr>
                <w:rFonts w:cs="Arial" w:ascii="Arial" w:hAnsi="Arial"/>
              </w:rPr>
              <w:t xml:space="preserve">, $ </w:t>
            </w:r>
            <w:r>
              <w:rPr>
                <w:rFonts w:cs="Arial" w:ascii="Arial" w:hAnsi="Arial"/>
                <w:lang w:val="en-US"/>
              </w:rPr>
              <w:t>CHFT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CHF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CHF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CHFSPT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SD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PT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PT</w:t>
            </w:r>
            <w:r>
              <w:rPr>
                <w:rFonts w:cs="Arial" w:ascii="Arial" w:hAnsi="Arial"/>
              </w:rPr>
              <w:t>, $</w:t>
            </w:r>
            <w:r>
              <w:rPr>
                <w:rFonts w:cs="Arial" w:ascii="Arial" w:hAnsi="Arial"/>
                <w:lang w:val="en-US"/>
              </w:rPr>
              <w:t>CHFSPT</w:t>
            </w:r>
            <w:r>
              <w:rPr>
                <w:rFonts w:cs="Arial" w:ascii="Arial" w:hAnsi="Arial"/>
              </w:rPr>
              <w:t>, $</w:t>
            </w:r>
            <w:r>
              <w:rPr>
                <w:rFonts w:cs="Arial" w:ascii="Arial" w:hAnsi="Arial"/>
                <w:lang w:val="en-US"/>
              </w:rPr>
              <w:t>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PT</w:t>
            </w:r>
            <w:r>
              <w:rPr>
                <w:rFonts w:cs="Arial" w:ascii="Arial" w:hAnsi="Arial"/>
              </w:rPr>
              <w:t xml:space="preserve">, $ </w:t>
            </w:r>
            <w:r>
              <w:rPr>
                <w:rFonts w:cs="Arial" w:ascii="Arial" w:hAnsi="Arial"/>
                <w:lang w:val="en-US"/>
              </w:rPr>
              <w:t>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CHFTDT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CHFTDT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CHFTDTM, USDCHF TDT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 CHF TD TM, $CHFTDTM, $ CHF TDTM, $ CHF TD TM, USDCHFTODTOM, USDCHF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 CHF TOD TOM, $CHFTODTOM, $CHF TODTOM, $ CHF TOD TOM, USDCHFO/N, USD CHF O/N, USDCHF O/N, USD CHFO/N, $ CHFO/N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nl-NL"/>
              </w:rPr>
              <w:t>$CHFO/N, $ CHF O/N, $CHF O/N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CHFTMSP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CHFTMSP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CHFTMSP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SD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MSP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SDCHFTMSPT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SD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MSPT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USD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, $</w:t>
            </w:r>
            <w:r>
              <w:rPr>
                <w:rFonts w:cs="Arial" w:ascii="Arial" w:hAnsi="Arial"/>
                <w:lang w:val="en-US"/>
              </w:rPr>
              <w:t>CHFTMSP</w:t>
            </w:r>
            <w:r>
              <w:rPr>
                <w:rFonts w:cs="Arial" w:ascii="Arial" w:hAnsi="Arial"/>
              </w:rPr>
              <w:t xml:space="preserve">, $ </w:t>
            </w:r>
            <w:r>
              <w:rPr>
                <w:rFonts w:cs="Arial" w:ascii="Arial" w:hAnsi="Arial"/>
                <w:lang w:val="en-US"/>
              </w:rPr>
              <w:t>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MSP</w:t>
            </w:r>
            <w:r>
              <w:rPr>
                <w:rFonts w:cs="Arial" w:ascii="Arial" w:hAnsi="Arial"/>
              </w:rPr>
              <w:t>, $</w:t>
            </w:r>
            <w:r>
              <w:rPr>
                <w:rFonts w:cs="Arial" w:ascii="Arial" w:hAnsi="Arial"/>
                <w:lang w:val="en-US"/>
              </w:rPr>
              <w:t>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MSP</w:t>
            </w:r>
            <w:r>
              <w:rPr>
                <w:rFonts w:cs="Arial" w:ascii="Arial" w:hAnsi="Arial"/>
              </w:rPr>
              <w:t>, $</w:t>
            </w:r>
            <w:r>
              <w:rPr>
                <w:rFonts w:cs="Arial" w:ascii="Arial" w:hAnsi="Arial"/>
                <w:lang w:val="en-US"/>
              </w:rPr>
              <w:t>CHFTMSPT</w:t>
            </w:r>
            <w:r>
              <w:rPr>
                <w:rFonts w:cs="Arial" w:ascii="Arial" w:hAnsi="Arial"/>
              </w:rPr>
              <w:t xml:space="preserve">, $ </w:t>
            </w:r>
            <w:r>
              <w:rPr>
                <w:rFonts w:cs="Arial" w:ascii="Arial" w:hAnsi="Arial"/>
                <w:lang w:val="en-US"/>
              </w:rPr>
              <w:t>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MSPT</w:t>
            </w:r>
            <w:r>
              <w:rPr>
                <w:rFonts w:cs="Arial" w:ascii="Arial" w:hAnsi="Arial"/>
              </w:rPr>
              <w:t>, $</w:t>
            </w:r>
            <w:r>
              <w:rPr>
                <w:rFonts w:cs="Arial" w:ascii="Arial" w:hAnsi="Arial"/>
                <w:lang w:val="en-US"/>
              </w:rPr>
              <w:t>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MSPT</w:t>
            </w:r>
            <w:r>
              <w:rPr>
                <w:rFonts w:cs="Arial" w:ascii="Arial" w:hAnsi="Arial"/>
              </w:rPr>
              <w:t>, $</w:t>
            </w:r>
            <w:r>
              <w:rPr>
                <w:rFonts w:cs="Arial" w:ascii="Arial" w:hAnsi="Arial"/>
                <w:lang w:val="en-US"/>
              </w:rPr>
              <w:t>CH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N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RY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RY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YTOD, TRY TOD, TRYTD, TRY TD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Y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Y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YTOM, TRY TOM, TRYTM, TRY T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Y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Y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YTODTOM, TRY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Y TOD TOM, TRYO/N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RY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RY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RYTOD, USD TRY TOD, USD TRYTOD, USDTRY TOD, USDTRYTD, USD TRY TD, USD TRYTD, USDTRY TD, $TRYTOD, $ TRY TOD, $TRYTD, $ TRY TD, $TRY TD, $ TRYTD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RY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RY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RYTOM, USD TRY TOM, USD TRYTOM, USDTRY TOM, USDTRYTM, USD TRY TM, USD TRYTM, USDTRY TM, $TRYTOM, $ TRY TOM, $TRYTM, $ TRY TM, $TRY TM, $ TRYT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RY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RY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RYSPT, USDTRY SPT, USD TRY SPT, $TRYSPT, $TRY SPT, $ TRY SPT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RYTDT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RYTDT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RYTDTM, USDTRY TDT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 TRY TD TM, $TRYTDTM, $ TRY TDTM, $ TRY TD TM, USDTRYTODTOM, USDTRY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 TRY TOD TOM, $TRYTODTOM, $TRY TODTOM, $ TRY TOD TOM, USDTRYO/N, USD TRY O/N, USDTRY O/N, USD TRYO/N, $ TRYO/N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nl-NL"/>
              </w:rPr>
              <w:t>$TRYO/N, $ TRY O/N, $TRY O/N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RYTMSP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RYTMSP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RYTMSP, USDTRY TMSP, USDTRYTMSPT, USDTRY TMSPT, USDTRY T/N, $TRYTMSP, $ TRY TMSP, $TRY TMSP, $TRYTMSPT, $ TRY TMSPT, $TRY TMSPT, $TRY T/N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PY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PY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PYTOD, JPY TOD, JPYTD, JPY TD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PY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PY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JPYTOM, JPY TOM, JPYTM, JPY TM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PY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PY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JPYTODTOM, JPY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PY TOD TOM, JPYO/N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bCs/>
          <w:sz w:val="22"/>
          <w:szCs w:val="22"/>
          <w:lang w:val="nl-NL"/>
        </w:rPr>
      </w:pPr>
      <w:r>
        <w:rPr>
          <w:rFonts w:cs="Arial" w:ascii="Arial" w:hAnsi="Arial"/>
          <w:bCs/>
          <w:sz w:val="22"/>
          <w:szCs w:val="22"/>
          <w:lang w:val="nl-NL"/>
        </w:rPr>
      </w:r>
    </w:p>
    <w:sectPr>
      <w:footerReference w:type="default" r:id="rId2"/>
      <w:footerReference w:type="first" r:id="rId3"/>
      <w:footnotePr>
        <w:numFmt w:val="chicago"/>
        <w:numRestart w:val="eachPage"/>
      </w:footnotePr>
      <w:type w:val="nextPage"/>
      <w:pgSz w:w="11906" w:h="16838"/>
      <w:pgMar w:left="1259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справочн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  <w:p>
      <w:pPr>
        <w:pStyle w:val="Footnote"/>
        <w:jc w:val="both"/>
        <w:rPr/>
      </w:pPr>
      <w:r>
        <w:rPr/>
        <w:t>** MMYY – месяц и год исполнения обязательств по фьючерсному контракту (указываются арабскими цифрами). Конкретные сроки исполнения обязательств и кодировки указанных инструментов утверждаются уполномоченным органом ПАО Московская Биржа в Списке параметров поставочных фьючерсных контрактов на иностранную валюту / драгоценные металлы с фиксированными датами исполнения обязательств на валютном рынке и рынке драгоценных металлов ПАО Московская Биржа.</w:t>
      </w:r>
    </w:p>
    <w:p>
      <w:pPr>
        <w:pStyle w:val="Footnote"/>
        <w:rPr/>
      </w:pPr>
      <w:r>
        <w:rPr/>
        <w:t>*** MMYY – месяц и год исполнения обязательств по поставочному своп контракту (указываются арабскими цифрами). Конкретные сроки исполнения обязательств и кодировки указанных инструментов утверждаются уполномоченным органом ПАО Московская Биржа в Списке параметров поставочных своп контрактов</w:t>
      </w:r>
    </w:p>
    <w:p>
      <w:pPr>
        <w:pStyle w:val="Footnote"/>
        <w:jc w:val="both"/>
        <w:rPr/>
      </w:pPr>
      <w:r>
        <w:rPr/>
        <w:t>на иностранную валюту / драгоценные металлы с фиксированными датами исполнения обязательств по второй части своп контракта на валютном рынке и рынке драгоценных металлов ПАО Московская Биржа.</w:t>
      </w:r>
    </w:p>
  </w:footnote>
  <w:footnote w:id="4">
    <w:p>
      <w:pPr>
        <w:pStyle w:val="Footnote"/>
        <w:jc w:val="both"/>
        <w:rPr>
          <w:color w:val="FFFFFF"/>
        </w:rPr>
      </w:pPr>
      <w:r>
        <w:rPr>
          <w:rStyle w:val="FootnoteCharacters"/>
        </w:rPr>
        <w:footnoteRef/>
      </w:r>
      <w:r>
        <w:rPr/>
        <w:t>****</w:t>
      </w:r>
      <w:r>
        <w:rPr>
          <w:lang w:val="en-US"/>
        </w:rPr>
        <w:t>DIS</w:t>
      </w:r>
      <w:r>
        <w:rPr/>
        <w:t xml:space="preserve"> – дискретный аукцион – специализированный режим торгов, проводимый по предписанию Банка России.</w:t>
      </w:r>
      <w:r>
        <w:rPr>
          <w:rStyle w:val="FootnoteCharacters"/>
          <w:color w:val="FFFFFF"/>
        </w:rPr>
        <w:t>?</w:t>
      </w:r>
      <w:r>
        <w:rPr>
          <w:color w:val="FFFFFF"/>
        </w:rPr>
        <w:t xml:space="preserve"> </w:t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** MMYY – месяц и год исполнения обязательств по фьючерсному контракту (указываются арабскими цифрами). Конкретные сроки исполнения обязательств и кодировки указанных инструментов утверждаются уполномоченным органом ПАО Московская Биржа в Списке параметров поставочных фьючерсных контрактов на иностранную валюту / драгоценные металлы с фиксированными датами исполнения обязательств на валютном рынке и рынке драгоценных металлов ПАО Московская Биржа.</w:t>
      </w:r>
    </w:p>
    <w:p>
      <w:pPr>
        <w:pStyle w:val="Footnote"/>
        <w:rPr/>
      </w:pPr>
      <w:r>
        <w:rPr/>
        <w:t>*** MMYY – месяц и год исполнения обязательств по поставочному своп контракту (указываются арабскими цифрами). Конкретные сроки исполнения обязательств и кодировки указанных инструментов утверждаются уполномоченным органом ПАО Московская Биржа в Списке параметров поставочных своп контрактов</w:t>
      </w:r>
    </w:p>
    <w:p>
      <w:pPr>
        <w:pStyle w:val="Footnote"/>
        <w:jc w:val="both"/>
        <w:rPr/>
      </w:pPr>
      <w:r>
        <w:rPr/>
        <w:t>на иностранную валюту / драгоценные металлы с фиксированными датами исполнения обязательств по второй части своп контракта на валютном рынке и рынке драгоценных металлов ПАО Московская Биржа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 xml:space="preserve">. </w:t>
      </w:r>
    </w:p>
    <w:p>
      <w:pPr>
        <w:pStyle w:val="Footnote"/>
        <w:jc w:val="both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  <w:p>
      <w:pPr>
        <w:pStyle w:val="Footnote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** MMYY – месяц и год исполнения обязательств по фьючерсному контракту (указываются арабскими цифрами). Конкретные сроки исполнения обязательств и кодировки указанных инструментов утверждаются уполномоченным органом ПАО Московская Биржа в Списке параметров поставочных фьючерсных контрактов на иностранную валюту / драгоценные металлы с фиксированными датами исполнения обязательств на валютном рынке и рынке драгоценных металлов ПАО Московская Биржа.</w:t>
      </w:r>
    </w:p>
    <w:p>
      <w:pPr>
        <w:pStyle w:val="Footnote"/>
        <w:rPr/>
      </w:pPr>
      <w:r>
        <w:rPr/>
        <w:t>*** MMYY – месяц и год исполнения обязательств по поставочному своп контракту (указываются арабскими цифрами). Конкретные сроки исполнения обязательств и кодировки указанных инструментов утверждаются уполномоченным органом ПАО Московская Биржа в Списке параметров поставочных своп контрактов</w:t>
      </w:r>
    </w:p>
    <w:p>
      <w:pPr>
        <w:pStyle w:val="Footnote"/>
        <w:rPr/>
      </w:pPr>
      <w:r>
        <w:rPr/>
        <w:t>на иностранную валюту / драгоценные металлы с фиксированными датами исполнения обязательств по второй части своп контракта на валютном рынке и рынке драгоценных металлов ПАО Московская Биржа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TOM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283"/>
        </w:tabs>
        <w:ind w:left="283" w:hanging="283"/>
      </w:pPr>
      <w:rPr>
        <w:b w:val="false"/>
        <w:rFonts w:ascii="Arial" w:hAnsi="Arial" w:cs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5">
    <w:name w:val="Стиль Первая строка:  125 см"/>
    <w:basedOn w:val="Normal"/>
    <w:qFormat/>
    <w:pPr>
      <w:spacing w:before="0" w:after="60"/>
      <w:ind w:firstLine="709"/>
      <w:jc w:val="both"/>
    </w:pPr>
    <w:rPr>
      <w:rFonts w:ascii="Franklin Gothic Book" w:hAnsi="Franklin Gothic Book" w:cs="Franklin Gothic Book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Style19">
    <w:name w:val="Îïèñàíèå êîìàíäû"/>
    <w:basedOn w:val="Normal"/>
    <w:qFormat/>
    <w:pPr>
      <w:spacing w:before="0" w:after="120"/>
      <w:ind w:left="851" w:hanging="0"/>
      <w:jc w:val="both"/>
    </w:pPr>
    <w:rPr>
      <w:rFonts w:ascii="Times New Roman CYR" w:hAnsi="Times New Roman CYR" w:cs="Times New Roman CYR"/>
      <w:szCs w:val="20"/>
    </w:rPr>
  </w:style>
  <w:style w:type="paragraph" w:styleId="Aacaoniienaieaieiiaiau">
    <w:name w:val="Aacao n iienaieai eiiaiau"/>
    <w:basedOn w:val="Normal"/>
    <w:qFormat/>
    <w:pPr>
      <w:spacing w:before="0" w:after="120"/>
      <w:ind w:left="851" w:hanging="0"/>
    </w:pPr>
    <w:rPr>
      <w:rFonts w:ascii="Times New Roman CYR" w:hAnsi="Times New Roman CYR" w:cs="Times New Roman CYR"/>
      <w:szCs w:val="20"/>
    </w:rPr>
  </w:style>
  <w:style w:type="paragraph" w:styleId="2upd">
    <w:name w:val="Заголовок 2 upd"/>
    <w:basedOn w:val="Heading2"/>
    <w:qFormat/>
    <w:pPr>
      <w:keepNext w:val="false"/>
      <w:widowControl w:val="false"/>
      <w:numPr>
        <w:ilvl w:val="0"/>
        <w:numId w:val="0"/>
      </w:numPr>
      <w:spacing w:before="60" w:after="60"/>
      <w:jc w:val="both"/>
      <w:outlineLvl w:val="9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32:00Z</dcterms:created>
  <dc:creator>Gorelova</dc:creator>
  <dc:description/>
  <cp:keywords/>
  <dc:language>en-US</dc:language>
  <cp:lastModifiedBy>Макеева Наталья Михайловна</cp:lastModifiedBy>
  <dcterms:modified xsi:type="dcterms:W3CDTF">2019-04-15T13:46:00Z</dcterms:modified>
  <cp:revision>4</cp:revision>
  <dc:subject/>
  <dc:title>Утверждено Правлением ЗАО ММВБ</dc:title>
</cp:coreProperties>
</file>