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1" w:hanging="0"/>
        <w:rPr/>
      </w:pPr>
      <w:r>
        <w:rPr>
          <w:b w:val="false"/>
          <w:color w:val="000000"/>
          <w:szCs w:val="22"/>
        </w:rPr>
        <w:t>Извещаем Вас, что в соответствии с Правилами листинга Закрытого акционерного общества «Фондовая биржа ММВБ», Правилами проведения торгов по ценным бумагам в Закрытом акционерном обществе «Фондовая биржа ММВБ», Распоряжением ЗАО «ФБ ММВБ» № 438-р от 10 апреля 2014 г. приняты следующие решения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Внести с </w:t>
      </w:r>
      <w:r>
        <w:rPr>
          <w:b/>
          <w:iCs/>
          <w:sz w:val="22"/>
          <w:szCs w:val="22"/>
        </w:rPr>
        <w:t>«11» апреля 2014</w:t>
      </w:r>
      <w:r>
        <w:rPr>
          <w:b/>
          <w:sz w:val="22"/>
          <w:szCs w:val="22"/>
        </w:rPr>
        <w:t xml:space="preserve"> года изменения в параметры следующих ценных бумаг, включенных в раздел «Перечень внесписочных ценных бумаг» Списка ценных бумаг, допущенных к торгам в ЗАО «ФБ ММВБ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41" w:hanging="360"/>
        <w:textAlignment w:val="baseline"/>
        <w:rPr/>
      </w:pPr>
      <w:r>
        <w:rPr>
          <w:b w:val="false"/>
          <w:iCs/>
          <w:color w:val="000000"/>
          <w:szCs w:val="22"/>
        </w:rPr>
        <w:t xml:space="preserve">Инвестиционных паев </w:t>
      </w:r>
      <w:r>
        <w:rPr>
          <w:b w:val="false"/>
          <w:color w:val="000000"/>
          <w:szCs w:val="22"/>
        </w:rPr>
        <w:t>Закрытого паевого инвестиционного фонда недвижимости «РИКОМ – Плюс Недвижимость» под управлением Общества с ограниченной ответственностью «Управляющая компания «РИКОМ-ТРАСТ» предназначенных для квалифицированных инвесторов</w:t>
      </w:r>
      <w:r>
        <w:rPr>
          <w:b w:val="false"/>
          <w:color w:val="000000"/>
          <w:szCs w:val="22"/>
          <w:lang w:val="en-US" w:eastAsia="en-US"/>
        </w:rPr>
        <w:t>:</w:t>
      </w:r>
    </w:p>
    <w:p>
      <w:pPr>
        <w:pStyle w:val="Normal"/>
        <w:ind w:right="-16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4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вы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равляющей компании</w:t>
            </w:r>
          </w:p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Общество с ограниченной ответственностью «Управляющая компания «РИКОМ-ТРАС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сокращенное наименование – ООО «УК «РИКОМ-ТРАСТ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ство с ограниченной ответственностью «Управляющая компания ПРОМСВЯЗЬ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сокращенное наименование – </w:t>
            </w:r>
            <w:r>
              <w:rPr>
                <w:b/>
                <w:iCs/>
                <w:sz w:val="22"/>
                <w:szCs w:val="22"/>
              </w:rPr>
              <w:t>ООО «УК ПРОМСВЯЗЬ»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 управляющей комп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045012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1821881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/ тип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ной бума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вестиционные паи Закрытого паевого инвестиционного фонда недвижимости «РИКОМ – Плюс Недвижимость» под управлением Общества с ограниченной ответственностью «Управляющая компания «РИКОМ-ТРАС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онные паи Закрытого паевого инвестиционного фонда недвижимости «РИКОМ – Плюс Недвижимость» под управлением Общества с ограниченной ответственностью «Управляющая компания ПРОМСВЯЗЬ»</w:t>
            </w:r>
          </w:p>
        </w:tc>
      </w:tr>
      <w:tr>
        <w:trPr>
          <w:trHeight w:val="97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Государственный         регистрационный номер правил доверительного 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3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363</w:t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SIN </w:t>
            </w: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JTKV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RU000A0JTKV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ind w:right="-108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JTKV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RU000A0JTKV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/>
      </w:pPr>
      <w:r>
        <w:rPr>
          <w:b/>
          <w:bCs/>
          <w:sz w:val="22"/>
          <w:szCs w:val="22"/>
        </w:rPr>
        <w:t>2. В соответствии с пунктом 1.7.3 Подраздела 1.7 «</w:t>
      </w:r>
      <w:r>
        <w:rPr>
          <w:b/>
          <w:bCs/>
          <w:sz w:val="22"/>
          <w:szCs w:val="22"/>
          <w:lang w:val="en-US"/>
        </w:rPr>
        <w:t>Шаг цены</w:t>
      </w:r>
      <w:r>
        <w:rPr>
          <w:b/>
          <w:bCs/>
          <w:sz w:val="22"/>
          <w:szCs w:val="22"/>
        </w:rPr>
        <w:t xml:space="preserve"> и шаг Ставки РЕПО»   Правил проведения торгов по ценным бумагам в Закрытом акционерном обществе «Фондовая биржа ММВБ», утвержденных Советом директоров ЗАО «ФБ ММВБ» 23 января 2014 г. (Протокол № 18), </w:t>
      </w:r>
      <w:r>
        <w:rPr>
          <w:b/>
          <w:bCs/>
          <w:iCs/>
          <w:sz w:val="22"/>
          <w:szCs w:val="22"/>
        </w:rPr>
        <w:t>внести с 11 апреля 2014 года следующие изменения в Распоряжение ЗАО «ФБ ММВБ» № 436-Р от 09 апреля 2014 г.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Изложить строку № 544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аблицы А-1 «Список ценных бумаг с установленным значением величины шага цены, выраженной в российских рублях в Секторе рынка Основной рынок» (Приложение к Распоряжению ЗАО «ФБ ММВБ» № 436-Р от 09 апреля 2014 г.) в следующей редакц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2126"/>
        <w:gridCol w:w="1843"/>
        <w:gridCol w:w="1276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митент /Управляющая комп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,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Номер правил 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це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личина</w:t>
              <w:br/>
              <w:t xml:space="preserve"> ша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цены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ПРОМСВЯЗ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TKV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В соответствии с п. 1.2.7 Правил торгов, с 11 апреля 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ложить строку Таблицы 1 «Перечень инвестиционных паев, допущенных к обращению (торгам) в Секторе рынка Основной рынок в ЗАО «ФБ ММВБ»» Приложения к Распоряжению Генерального директора ЗАО «ФБ ММВБ» от 02.04.2014 № 408-р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119"/>
        <w:gridCol w:w="3260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ценной бумаг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коды расчётов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TKV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вестиционные паи Закрытого паевого инвестиционного фонда недвижимости «РИКОМ – Плюс Недвижимость» под управлением Общества с ограниченной ответственностью «Управляющая компания ПРОМСВЯЗЬ» под управлением ООО «УК ПРОМСВЯЗЬ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3 от 31.05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Т0, В0-В30, Z0</w:t>
            </w:r>
            <w:r>
              <w:rPr>
                <w:sz w:val="16"/>
                <w:szCs w:val="16"/>
              </w:rPr>
              <w:t>, Y0,Y1,Y2</w:t>
            </w:r>
          </w:p>
        </w:tc>
      </w:tr>
    </w:tbl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41" w:hanging="36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зложить строку Таблицы 8 «Режимы торгов, доступные для ценных бумаг, допущенных к обращению в Секторе рынка Основной рынок» Приложения к Распоряжению Генерального директора ЗАО «ФБ ММВБ» от 02.04.2014 № 408-р в следующей редакции:</w:t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5"/>
        <w:gridCol w:w="1275"/>
        <w:gridCol w:w="709"/>
        <w:gridCol w:w="567"/>
        <w:gridCol w:w="709"/>
        <w:gridCol w:w="567"/>
        <w:gridCol w:w="709"/>
        <w:gridCol w:w="708"/>
        <w:gridCol w:w="851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  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торгов</w:t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Режим основных торгов Т+»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ПС с ЦК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Адресные заявки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основных торго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переговорных сдел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TKV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вестиционные паи Закрытого паевого инвестиционного фонда недвижимости «РИКОМ – Плюс Недвижимость» под управлением Общества с ограниченной ответственностью «Управляющая компания ПРОМСВЯЗЬ» под управлением ООО «УК ПРОМСВЯЗЬ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3 от 31.05.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74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4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b/>
      <w:color w:val="FF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2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BodyText31">
    <w:name w:val="Body Text 3"/>
    <w:basedOn w:val="Normal"/>
    <w:qFormat/>
    <w:pPr>
      <w:tabs>
        <w:tab w:val="clear" w:pos="709"/>
        <w:tab w:val="left" w:pos="567" w:leader="none"/>
      </w:tabs>
      <w:ind w:right="470" w:hanging="0"/>
      <w:jc w:val="both"/>
    </w:pPr>
    <w:rPr>
      <w:rFonts w:ascii="Arial" w:hAnsi="Arial" w:cs="Arial"/>
      <w:i/>
    </w:rPr>
  </w:style>
  <w:style w:type="paragraph" w:styleId="Style19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spacing w:before="20" w:after="40"/>
      <w:jc w:val="both"/>
    </w:pPr>
    <w:rPr>
      <w:rFonts w:ascii="Times New Roman" w:hAnsi="Times New Roman" w:cs="Times New Roman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color w:val="FF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12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11">
    <w:name w:val="Обычный + 11 пт"/>
    <w:basedOn w:val="Normal"/>
    <w:qFormat/>
    <w:pPr>
      <w:jc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56:00Z</dcterms:created>
  <dc:creator>Shakina</dc:creator>
  <dc:description/>
  <cp:keywords/>
  <dc:language>en-US</dc:language>
  <cp:lastModifiedBy>Мартиросян Артак Мартинович</cp:lastModifiedBy>
  <cp:lastPrinted>2014-01-28T12:21:00Z</cp:lastPrinted>
  <dcterms:modified xsi:type="dcterms:W3CDTF">2014-04-10T09:52:00Z</dcterms:modified>
  <cp:revision>398</cp:revision>
  <dc:subject/>
  <dc:title>Исх</dc:title>
</cp:coreProperties>
</file>