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8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92"/>
        <w:gridCol w:w="109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8" w:hanging="0"/>
              <w:jc w:val="both"/>
              <w:rPr/>
            </w:pPr>
            <w:r>
              <w:rPr/>
              <w:t>Вопрос 1 повестки дня: О согласовании новой редакции Правил организованных торгов на Срочном рынке ОАО Московская Биржа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  <w:t>Рекомендовать Наблюдательному совету ОАО Московская Биржа утвердить Правила организованных торгов на Срочном рынке ОАО Московская Биржа и приложения к ним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4-09T05:55:00Z</dcterms:modified>
  <cp:revision>38</cp:revision>
  <dc:subject/>
  <dc:title>Повестка дня и решения принятые на заседании</dc:title>
</cp:coreProperties>
</file>