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4 янва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рекомендации ОАО Московская Биржа для подготовки заключений в адрес ЗАО АКБ «Национальный Клиринговый Центр», предусматривающих возможность (отсутствие возможности) участия кредитных организаций в Фонде покрытия рисков ЗАО АКБ «Национальный Клиринговый Цент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93" w:leader="none"/>
              </w:tabs>
              <w:overflowPunct w:val="false"/>
              <w:autoSpaceDE w:val="false"/>
              <w:spacing w:before="120" w:after="0"/>
              <w:ind w:left="318" w:right="177" w:hanging="0"/>
              <w:jc w:val="both"/>
              <w:textAlignment w:val="baseline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На основании Статьи </w:t>
            </w:r>
            <w:r>
              <w:rPr>
                <w:color w:val="000000"/>
                <w:szCs w:val="20"/>
              </w:rPr>
              <w:t xml:space="preserve">03.06. </w:t>
            </w:r>
            <w:r>
              <w:rPr>
                <w:szCs w:val="20"/>
              </w:rPr>
              <w:t xml:space="preserve">Раздела </w:t>
            </w:r>
            <w:r>
              <w:rPr>
                <w:color w:val="000000"/>
                <w:szCs w:val="20"/>
              </w:rPr>
              <w:t>03</w:t>
            </w:r>
            <w:r>
              <w:rPr>
                <w:szCs w:val="20"/>
              </w:rPr>
              <w:t xml:space="preserve">. </w:t>
            </w:r>
            <w:r>
              <w:rPr>
                <w:color w:val="000000"/>
                <w:szCs w:val="20"/>
              </w:rPr>
              <w:t xml:space="preserve">Правил допуска к участию в торгах на валютном рынке и рынке драгоценных металлов ОАО Московская Биржа, утвержденных Наблюдательным советом ОАО Московская Биржа 18.07.2013 (Протокол № 4) (далее – Правила допуска), </w:t>
            </w:r>
            <w:r>
              <w:rPr>
                <w:szCs w:val="20"/>
              </w:rPr>
              <w:t>рекомендовать ОАО Московская Биржа подготовить заключение в адрес ЗАО АКБ «Национальный Клиринговый Центр» (далее – НКЦ), предусматривающее возможность участия в Фонде покрытия рисков НКЦ следующей организации – Участника торгов на валютном рынке и рынке драгоценных металлов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93" w:leader="none"/>
              </w:tabs>
              <w:overflowPunct w:val="false"/>
              <w:autoSpaceDE w:val="false"/>
              <w:ind w:left="1429" w:right="-96" w:hanging="0"/>
              <w:jc w:val="both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93" w:leader="none"/>
              </w:tabs>
              <w:ind w:left="284" w:right="193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ерческий банк «КАПИТАЛ-МОСКВА» (Закрытое акционерное обществ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4" w:right="193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4-10T16:26:00Z</dcterms:modified>
  <cp:revision>19</cp:revision>
  <dc:subject/>
  <dc:title>Повестка дня и решения принятые на заседании</dc:title>
</cp:coreProperties>
</file>