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3 января 2014 года (Протокол № 18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446-р, № 447-р, № 448-р и № 450-р</w:t>
      </w:r>
      <w:r>
        <w:rPr>
          <w:rFonts w:cs="Times New Roman" w:ascii="Times New Roman" w:hAnsi="Times New Roman"/>
          <w:sz w:val="22"/>
          <w:szCs w:val="22"/>
        </w:rPr>
        <w:t xml:space="preserve"> от 14 апре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Включить в Сектор РИИ и определить </w:t>
      </w:r>
      <w:r>
        <w:rPr>
          <w:b/>
          <w:iCs/>
          <w:sz w:val="22"/>
          <w:szCs w:val="22"/>
        </w:rPr>
        <w:t>"15" апреля 2014</w:t>
      </w:r>
      <w:r>
        <w:rPr>
          <w:b/>
          <w:sz w:val="22"/>
          <w:szCs w:val="22"/>
        </w:rPr>
        <w:t xml:space="preserve"> года как дату начала торгов в процессе размещения в секторе РИИ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БО-01 Открытого Акционерного Общества "Полипласт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1-06757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6.03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цена размещения – Цена размещения одной Биржевой облигации устанавливается равной </w:t>
        <w:br/>
        <w:t xml:space="preserve">1 000 (Одной тысяче) рублей, что соответствует 100 (Ста) процентам от ее номинальной стоимости. </w:t>
        <w:br/>
        <w:t>Начиная со второго дня размещения Биржевых облигаций, покупатель при приобретении Биржевых облигаций уплачивает также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датой окончания размещения Биржевых облигаций является более ранняя из следующих дат:</w:t>
        <w:br/>
        <w:t xml:space="preserve">а) 3-й (Третий) рабочий день с даты начала размещения Биржевых облигаций (18.04.2014); </w:t>
        <w:br/>
        <w:t xml:space="preserve">б) дата размещения последней Биржевой облигации.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Эмитент обязан завершить размещение Биржевых облигаций в срок, установленный Решением о выпуске ценных бумаг, но не позднее одного месяца с даты начала размещения Биржевых  облигаций (15.05.2014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09.04.201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 код – RU000A0JUK8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K84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АО "Промсвязьбанк" (идентификатор Участника торгов ЗАО "ФБ ММВБ" в Системе торгов </w:t>
        <w:br/>
        <w:t xml:space="preserve">ЗАО "ФБ ММВБ" – MC0038600000, краткое наименование организации в Системе торгов </w:t>
        <w:br/>
        <w:t>ЗАО "ФБ ММВБ" - Промсвяз).</w:t>
      </w:r>
    </w:p>
    <w:p>
      <w:pPr>
        <w:pStyle w:val="22"/>
        <w:spacing w:lineRule="auto" w:line="24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17:0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 17:45 - 18:30. 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8:30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"15" апреля 2014 года как дату начала торгов в процессе обращения в ЗАО "ФБ ММВБ" ценных бумаг, указанных в пункте 1 после их полной оплаты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02.04.2014 </w:t>
        <w:br/>
        <w:t>№ 408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551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6"/>
                <w:szCs w:val="16"/>
              </w:rPr>
              <w:t>идентификационный номер</w:t>
            </w:r>
            <w:r>
              <w:rPr>
                <w:b/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-108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K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иржевые облигации серии </w:t>
              <w:br/>
              <w:t xml:space="preserve">БО-01 ОАО </w:t>
            </w:r>
            <w:r>
              <w:rPr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Полипласт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1-06757-A от 06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3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5" апрел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Ипотечные сертификаты участия  с ипотечным покрытием "Ипотечные сертификаты участия "Кредитный портфель" под управлением Общества с ограниченной ответственностью "Альянс Менеджмент" со следующими парамет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Ипотечные сертификаты участи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ипотечным покрытием – </w:t>
      </w:r>
      <w:r>
        <w:rPr>
          <w:bCs/>
          <w:sz w:val="22"/>
          <w:szCs w:val="22"/>
        </w:rPr>
        <w:t>0008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2.01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HS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HS0.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торгов, </w:t>
      </w:r>
      <w:bookmarkStart w:id="0" w:name="TblNum1"/>
      <w:bookmarkEnd w:id="0"/>
      <w:r>
        <w:rPr>
          <w:sz w:val="22"/>
          <w:szCs w:val="22"/>
        </w:rPr>
        <w:t>с 15 апреля 2014 года дополнить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Таблицу 1 </w:t>
      </w:r>
      <w:r>
        <w:rPr>
          <w:iCs/>
        </w:rPr>
        <w:t>"</w:t>
      </w:r>
      <w:r>
        <w:rPr/>
        <w:t xml:space="preserve">Перечень инвестиционных паев, допущенных к обращению (торгам) в Секторе рынка Основной рынок 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Приложения к Распоряжению 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от 02.04.2014 № 408-р строкой № 422 следующего содержан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85"/>
        <w:gridCol w:w="4000"/>
        <w:gridCol w:w="2226"/>
        <w:gridCol w:w="1427"/>
      </w:tblGrid>
      <w:tr>
        <w:trPr>
          <w:trHeight w:val="8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\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ценной бумаг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нной бума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устимые коды расчё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U000A0JUHS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потечные сертификаты участия с ипотечным покрытием "Ипотечные сертификаты участия "Кредитный портфель" под управлением Общества с ограниченной ответственностью "Альянс Менеджмент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8 от 22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0, В0-В30, Z0, Y0,Y1,Y2</w:t>
            </w:r>
          </w:p>
        </w:tc>
      </w:tr>
    </w:tbl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Таблицу 8 </w:t>
      </w:r>
      <w:r>
        <w:rPr>
          <w:iCs/>
        </w:rPr>
        <w:t>"</w:t>
      </w:r>
      <w:r>
        <w:rPr/>
        <w:t>Режимы торгов, доступные для ценных бумаг, допущенных к обращению в Секторе рынка Основной рынок</w:t>
      </w:r>
      <w:r>
        <w:rPr>
          <w:iCs/>
        </w:rPr>
        <w:t>"</w:t>
      </w:r>
      <w:r>
        <w:rPr/>
        <w:t xml:space="preserve"> Приложения к Распоряжению 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от 02.04.2014 № 408-р строкой № 955 следующего содержания:</w:t>
      </w:r>
    </w:p>
    <w:p>
      <w:pPr>
        <w:pStyle w:val="Style31"/>
        <w:spacing w:lineRule="auto" w:line="276"/>
        <w:ind w:left="783" w:firstLine="560"/>
        <w:jc w:val="center"/>
        <w:rPr/>
      </w:pPr>
      <w:r>
        <w:rPr/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992"/>
        <w:gridCol w:w="709"/>
        <w:gridCol w:w="709"/>
        <w:gridCol w:w="850"/>
        <w:gridCol w:w="851"/>
        <w:gridCol w:w="708"/>
        <w:gridCol w:w="709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Режим основных торгов Т+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РПС с ЦК"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РЕПО с ЦК – Адресные заявки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РЕПО с ЦК – Безадресные заявки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РЕПО с акциями" - для акций/ "РЕПО с облигациями" - для облигаций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000A0JUHS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потечные сертификаты участия с ипотечным покрытием "Ипотечные сертификаты участия "Кредитный портфель" под управлением Общества с ограниченной ответственностью "Альянс Менеджмен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08 от 22.0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3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торгов Ипотечными сертификатами участия в реквизитах заявки может быть указан только код расчетов, не предусматривающий исполнение сделки после истечения срока действия договора доверительного управления ипотечным покрытием (30.09.2053).</w:t>
      </w:r>
    </w:p>
    <w:p>
      <w:pPr>
        <w:pStyle w:val="Iniiaiieoaeno"/>
        <w:ind w:left="142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/>
      </w:pPr>
      <w:r>
        <w:rPr>
          <w:b/>
          <w:sz w:val="22"/>
          <w:szCs w:val="22"/>
        </w:rPr>
        <w:t xml:space="preserve">Внести с 15 апреля 2014 года следующие изменения в Распоряжения 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№ 436-Р от 09 апреля 2014 г. и № 419-Р от 04 апреля 2014 г.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Дополнить Таблицу А-1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Список ценных бумаг с установленным значением величины шага цены, выраженной в российских рублях в Секторе рынка Основной рынок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Приложения к Распоряжению </w:t>
        <w:br/>
        <w:t xml:space="preserve">ЗАО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№ 436-Р от 09 апреля 2014 года строкой № 632 следующего содержания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9"/>
        <w:gridCol w:w="850"/>
        <w:gridCol w:w="2410"/>
        <w:gridCol w:w="1843"/>
        <w:gridCol w:w="1417"/>
      </w:tblGrid>
      <w:tr>
        <w:trPr>
          <w:trHeight w:val="2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</w:t>
              <w:b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лей</w:t>
            </w:r>
          </w:p>
        </w:tc>
      </w:tr>
      <w:tr>
        <w:trPr>
          <w:trHeight w:val="10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 Менеджмен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HS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60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Дополнить Таблицу Б-1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Приложения к Распоряжению ЗАО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№ 419-Р от 04 апреля 2014 года строкой № 161 следующего содержани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9"/>
        <w:gridCol w:w="850"/>
        <w:gridCol w:w="2410"/>
        <w:gridCol w:w="1843"/>
        <w:gridCol w:w="1417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 Менеджмен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HS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4</w:t>
            </w:r>
          </w:p>
        </w:tc>
      </w:tr>
    </w:tbl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 </cp:lastModifiedBy>
  <cp:lastPrinted>2013-01-10T12:46:00Z</cp:lastPrinted>
  <dcterms:modified xsi:type="dcterms:W3CDTF">2014-04-14T07:31:00Z</dcterms:modified>
  <cp:revision>1054</cp:revision>
  <dc:subject/>
  <dc:title>№   2712 /1005</dc:title>
</cp:coreProperties>
</file>