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27 сентября 2013 года (Протокол № 8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>, утвержденными Советом директоров ЗАО «ФБ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МВБ</w:t>
      </w:r>
      <w:r>
        <w:rPr>
          <w:rFonts w:cs="Times New Roman" w:ascii="Times New Roman" w:hAnsi="Times New Roman"/>
          <w:iCs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23 января 2014 года (Протокол № 18) (далее – Правила торгов), Распоряжениями ЗАО «ФБ ММВБ</w:t>
      </w:r>
      <w:r>
        <w:rPr>
          <w:rFonts w:cs="Times New Roman" w:ascii="Times New Roman" w:hAnsi="Times New Roman"/>
          <w:iCs/>
          <w:sz w:val="22"/>
          <w:szCs w:val="22"/>
        </w:rPr>
        <w:t xml:space="preserve">» № 456-р, № 458-р и </w:t>
        <w:br/>
        <w:t>№ 459-р</w:t>
      </w:r>
      <w:r>
        <w:rPr>
          <w:rFonts w:cs="Times New Roman" w:ascii="Times New Roman" w:hAnsi="Times New Roman"/>
          <w:sz w:val="22"/>
          <w:szCs w:val="22"/>
        </w:rPr>
        <w:t xml:space="preserve"> от 16 апреля 2014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«17» апреля 2014</w:t>
      </w:r>
      <w:r>
        <w:rPr>
          <w:b/>
          <w:sz w:val="22"/>
          <w:szCs w:val="22"/>
        </w:rPr>
        <w:t xml:space="preserve"> года как дату начала торгов в процессе размещения в </w:t>
        <w:br/>
        <w:t>ЗАО «ФБ ММВБ»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«Котировальный список «В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  <w:br/>
      </w:r>
      <w:r>
        <w:rPr>
          <w:b/>
          <w:sz w:val="22"/>
          <w:szCs w:val="22"/>
        </w:rPr>
        <w:t>ЗАО «ФБ ММВБ»:</w:t>
      </w:r>
    </w:p>
    <w:p>
      <w:pPr>
        <w:pStyle w:val="2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Биржевые облигации процентные неконвертируемые документарные на предъявителя с обязательным централизованным хранением серии БО-26 Открытого акционерного общества "ТрансФин-М"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змещения – открытая подпи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-26-36182-</w:t>
      </w:r>
      <w:r>
        <w:rPr>
          <w:bCs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6.12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5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цена размещения – Цена размещения Биржевых облигаций устанавливается равной 1 000 (Одна тысяча) рублей за 1 (Одну) Биржевую облигацию (100% от номинальной стоимости). Начиная со 2-го (Второго) дня размещения Биржевых облигаций приобретатель при совершении операции приобретения Биржевых облигаций также уплачивает накопленный купонный доход по Биржевым облигациям, рассчитанный с даты начала размещения Биржевых облиг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>датой окончания размещения Биржевых облигаций является более ранняя из следующих дат: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1) 3 (Третий) рабочий день с даты начала размещения Биржевых облигаций (22.04.2014);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2) дата размещения последней Биржевой облигации данного выпуска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/>
      </w:pPr>
      <w:r>
        <w:rPr>
          <w:bCs/>
          <w:sz w:val="22"/>
          <w:szCs w:val="22"/>
        </w:rPr>
        <w:t>Эмитент в соответствии с действующими нормативными правовыми актами Банка России или иного уполномоченного органа по регулированию, контролю и надзору в сфере финансовых рынков обязан завершить размещение Биржевых облигаций в срок, установленный Решением о выпуске ценных бумаг, но не позднее одного месяца с даты начала размещения Биржевых облигаций (17.05.2014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Биржевых облигаций – </w:t>
      </w:r>
      <w:r>
        <w:rPr>
          <w:color w:val="000000"/>
          <w:sz w:val="22"/>
          <w:szCs w:val="22"/>
        </w:rPr>
        <w:t>11.04.2019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</w:rPr>
        <w:t>RU000A0JUKA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SIN код – RU000A0JUKA2.</w:t>
      </w:r>
    </w:p>
    <w:p>
      <w:pPr>
        <w:pStyle w:val="2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/>
        <w:ind w:left="283" w:firstLine="426"/>
        <w:jc w:val="both"/>
        <w:rPr/>
      </w:pPr>
      <w:r>
        <w:rPr>
          <w:sz w:val="22"/>
          <w:szCs w:val="22"/>
        </w:rPr>
        <w:t xml:space="preserve">Продавцом ценных бумаг при размещении является Участник торгов ЗАО «ФБ ММВБ» - </w:t>
        <w:br/>
        <w:t xml:space="preserve">ЗАО «ВТБ Капитал»  (идентификатор Участника торгов ЗАО «ФБ ММВБ» в Системе торгов </w:t>
        <w:br/>
        <w:t xml:space="preserve">ЗАО «ФБ ММВБ» – MC0280200000, краткое наименование организации в Системе торгов </w:t>
        <w:br/>
        <w:t>ЗАО «ФБ ММВБ» - ВТБ Капитал).</w:t>
      </w:r>
    </w:p>
    <w:p>
      <w:pPr>
        <w:pStyle w:val="Iauiue31"/>
        <w:keepLines w:val="false"/>
        <w:widowControl/>
        <w:ind w:right="-1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размещения Биржевых облигаций допустимым кодом расчётов является только Т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оведение размещения </w:t>
      </w:r>
      <w:r>
        <w:rPr>
          <w:sz w:val="22"/>
          <w:szCs w:val="22"/>
        </w:rPr>
        <w:t>Биржевых о</w:t>
      </w:r>
      <w:r>
        <w:rPr>
          <w:color w:val="000000"/>
          <w:sz w:val="22"/>
          <w:szCs w:val="22"/>
        </w:rPr>
        <w:t>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5. Заключение сделок в Режиме торгов “Размещение: Адресные заявки”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00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период удовлетворения заявок: 14:00 – 17:20.</w:t>
      </w:r>
    </w:p>
    <w:p>
      <w:pPr>
        <w:pStyle w:val="Normal"/>
        <w:ind w:right="-16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после окончания периода удовлетворения заявок в дату начала размещения:</w:t>
      </w:r>
    </w:p>
    <w:p>
      <w:pPr>
        <w:pStyle w:val="Normal"/>
        <w:ind w:right="-16" w:hanging="0"/>
        <w:jc w:val="both"/>
        <w:rPr/>
      </w:pPr>
      <w:r>
        <w:rPr>
          <w:sz w:val="22"/>
          <w:szCs w:val="22"/>
        </w:rPr>
        <w:t>время сбора заявок и заключения сделок при размещении Биржевых облигаций после периода удовлетворения заявок: 17:30 - 19:00.</w:t>
      </w:r>
    </w:p>
    <w:p>
      <w:pPr>
        <w:pStyle w:val="Normal"/>
        <w:ind w:right="-16" w:firstLine="708"/>
        <w:jc w:val="both"/>
        <w:rPr>
          <w:sz w:val="22"/>
          <w:szCs w:val="22"/>
        </w:rPr>
      </w:pPr>
      <w:r>
        <w:rPr>
          <w:sz w:val="22"/>
          <w:szCs w:val="22"/>
        </w:rPr>
        <w:t>Время проведения торгов при размещении Биржевых облигаций по фиксированной цене кроме даты начала размещения:</w:t>
      </w:r>
    </w:p>
    <w:p>
      <w:pPr>
        <w:pStyle w:val="22"/>
        <w:numPr>
          <w:ilvl w:val="0"/>
          <w:numId w:val="5"/>
        </w:numPr>
        <w:spacing w:lineRule="auto" w:line="240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13:30 - 19:00.</w:t>
      </w:r>
    </w:p>
    <w:p>
      <w:pPr>
        <w:pStyle w:val="TextBody"/>
        <w:widowControl/>
        <w:ind w:right="41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«Перечень внесписочных ценных бумаг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  <w:br/>
      </w:r>
      <w:r>
        <w:rPr>
          <w:b/>
          <w:sz w:val="22"/>
          <w:szCs w:val="22"/>
        </w:rPr>
        <w:t>ЗАО «ФБ ММВБ»:</w:t>
      </w:r>
    </w:p>
    <w:p>
      <w:pPr>
        <w:pStyle w:val="TextBody"/>
        <w:widowControl/>
        <w:ind w:left="360" w:right="41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iCs/>
          <w:sz w:val="22"/>
          <w:szCs w:val="22"/>
        </w:rPr>
        <w:t>Неконвертируемые документарные купонные облигации на предъявителя серии А29 с обязательным централизованным хранением Открытого акционерного общества "Агентство по ипотечному жилищному кредитованию"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змещения – открытая подпи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29-00739-</w:t>
      </w:r>
      <w:r>
        <w:rPr>
          <w:bCs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8.05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5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цена размещения – Облигации размещаются по цене 1 000 (Одна тысяча) рублей за одну Облигацию (100% от номинальной стоимости Облигации)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ачиная со второго дня размещения Облигаций, покупатель при приобретении Облигаций также уплачивает накопленный купонный доход за соответствующее число дн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 xml:space="preserve">датой окончания размещения Облигаций является наиболее ранняя из следующих дат: 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) 5-й (Пятый) рабочий день с даты начала размещения Облигаций (24.04.2014); 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) дата размещения последней Облигации выпуска. 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/>
      </w:pPr>
      <w:r>
        <w:rPr>
          <w:bCs/>
          <w:sz w:val="22"/>
          <w:szCs w:val="22"/>
        </w:rPr>
        <w:t>При этом дата окончания размещения не может быть позднее, чем через один год с даты государственной регистрации выпуска Облигаций (28.05.2014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15.10.2030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– RU000A0JUKB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SIN код – RU000A0JUKB0.</w:t>
      </w:r>
    </w:p>
    <w:p>
      <w:pPr>
        <w:pStyle w:val="2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/>
        <w:ind w:left="283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цом ценных бумаг при размещении является Участник торгов ЗАО «ФБ ММВБ» - </w:t>
        <w:br/>
        <w:t xml:space="preserve">ЗАО «Сбербанк КИБ» (идентификатор Участника торгов ЗАО «ФБ ММВБ» в Системе торгов </w:t>
        <w:br/>
        <w:t xml:space="preserve">ЗАО «ФБ ММВБ» – МС0005500000, краткое наименование организации в Системе торгов </w:t>
        <w:br/>
        <w:t>ЗАО «ФБ ММВБ» - Сбербанк КИБ).</w:t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Биржевых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Биржевых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2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2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2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2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2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2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>период сбора заявок: 10:00 – 13:00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ериод удовлетворения заявок: 14:00 – 17:00.                     </w:t>
      </w:r>
    </w:p>
    <w:p>
      <w:pPr>
        <w:pStyle w:val="Normal"/>
        <w:ind w:right="-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после окончания периода удовлетворения заявок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 после периода удовлетворения заявок 17:45 - 18:30.       </w:t>
      </w:r>
    </w:p>
    <w:p>
      <w:pPr>
        <w:pStyle w:val="Normal"/>
        <w:ind w:right="-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в период размещения кроме даты начала размещения:</w:t>
      </w:r>
    </w:p>
    <w:p>
      <w:pPr>
        <w:pStyle w:val="Style31"/>
        <w:widowControl/>
        <w:numPr>
          <w:ilvl w:val="0"/>
          <w:numId w:val="4"/>
        </w:numPr>
        <w:spacing w:lineRule="auto" w:line="240"/>
        <w:ind w:left="899" w:right="-16" w:hanging="360"/>
        <w:jc w:val="both"/>
        <w:rPr/>
      </w:pPr>
      <w:r>
        <w:rPr/>
        <w:t>время сбора заявок и заключения сделок при размещении Биржевых облигаций: 10:00 - 18:30.</w:t>
      </w:r>
    </w:p>
    <w:p>
      <w:pPr>
        <w:pStyle w:val="Style31"/>
        <w:widowControl/>
        <w:spacing w:lineRule="auto" w:line="240"/>
        <w:ind w:left="899" w:right="-16" w:hanging="0"/>
        <w:jc w:val="both"/>
        <w:rPr/>
      </w:pPr>
      <w:r>
        <w:rPr/>
      </w:r>
    </w:p>
    <w:p>
      <w:pPr>
        <w:pStyle w:val="22"/>
        <w:numPr>
          <w:ilvl w:val="0"/>
          <w:numId w:val="3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/>
      </w:pPr>
      <w:r>
        <w:rPr>
          <w:b/>
          <w:sz w:val="22"/>
          <w:szCs w:val="22"/>
        </w:rPr>
        <w:t xml:space="preserve">Определить «18» апреля 2014 года как дату начала торгов в процессе обращения в </w:t>
        <w:br/>
        <w:t>ЗАО «ФБ ММВБ» ценных бумаг, указанных в пп. 1.1 после их полной оплаты.</w:t>
      </w:r>
    </w:p>
    <w:p>
      <w:pPr>
        <w:pStyle w:val="2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, что обращение Биржевых облигаций начинается 18 апреля 2014 года. В период с 18 апреля 2014 года до даты окончания размещения Биржевых облигаций обращение Биржевых облигаций осуществляется с момента начала торгов в соответствующем режиме, установленного Распоряжением Генерального директора № 408-р от 02.04.2014, до 13:25. 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ь дополнительные условия проведения торгов Биржевыми облигациями, дополнив Таблицу 2 «Перечень облигаций, допущенных к обращению (торгам) в Секторе рынка Основной рынок </w:t>
        <w:br/>
        <w:t>ЗАО «ФБ ММВБ» Приложения к Распоряжению Генерального директора ЗАО «ФБ ММВБ» от 02.04.2014 № 408-р строкой следующего содержания:</w:t>
      </w:r>
      <w:r>
        <w:br w:type="page"/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126"/>
        <w:gridCol w:w="851"/>
        <w:gridCol w:w="992"/>
        <w:gridCol w:w="1417"/>
        <w:gridCol w:w="1134"/>
        <w:gridCol w:w="1701"/>
      </w:tblGrid>
      <w:tr>
        <w:trPr>
          <w:trHeight w:val="2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облиг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6"/>
                <w:szCs w:val="16"/>
              </w:rPr>
              <w:t>идентификационный номер</w:t>
            </w:r>
            <w:r>
              <w:rPr>
                <w:bCs/>
                <w:color w:val="000000"/>
                <w:sz w:val="16"/>
                <w:szCs w:val="16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34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U000A0JUKA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ржевые облигации серии     БО-26 ОАО «ТрансФин-М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B02-26-36182-R от 16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0, В0-В30, S0-S2, Rb, Z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22"/>
        <w:spacing w:lineRule="auto" w:line="240"/>
        <w:rPr>
          <w:b/>
          <w:b/>
          <w:sz w:val="18"/>
          <w:szCs w:val="18"/>
        </w:rPr>
      </w:pPr>
      <w:r>
        <w:rPr>
          <w:sz w:val="18"/>
          <w:szCs w:val="18"/>
        </w:rPr>
        <w:t>* - Торги не проводятся в дату выплаты купона и/или дату погашения облигаций.</w:t>
      </w:r>
    </w:p>
    <w:p>
      <w:pPr>
        <w:pStyle w:val="22"/>
        <w:spacing w:lineRule="auto" w:line="240"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/>
      </w:pPr>
      <w:r>
        <w:rPr>
          <w:b/>
          <w:sz w:val="22"/>
          <w:szCs w:val="22"/>
        </w:rPr>
        <w:t xml:space="preserve">Определить «17» апреля 2014 года как дату начала торгов в процессе обращения в </w:t>
        <w:br/>
        <w:t>ЗАО «ФБ ММВБ» ценных бумаг, указанных в пп. 1.2 после их полной оплаты.</w:t>
      </w:r>
    </w:p>
    <w:p>
      <w:pPr>
        <w:pStyle w:val="22"/>
        <w:spacing w:lineRule="auto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Установить, что обращение Облигаций начинается в дату размещения Облигаций. 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Определить дополнительные условия проведения торгов Облигациями, дополнив   Таблицу 2 «Перечень облигаций, допущенных к обращению (торгам) в Секторе рынка Основной рынок </w:t>
        <w:br/>
        <w:t>ЗАО «ФБ ММВБ» Приложения к Распоряжению Генерального директора ЗАО «ФБ ММВБ» от 02.04.2014 № 408-р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89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126"/>
        <w:gridCol w:w="851"/>
        <w:gridCol w:w="992"/>
        <w:gridCol w:w="1417"/>
        <w:gridCol w:w="1134"/>
        <w:gridCol w:w="1701"/>
      </w:tblGrid>
      <w:tr>
        <w:trPr>
          <w:trHeight w:val="2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4"/>
                <w:szCs w:val="14"/>
              </w:rPr>
              <w:t>идентификационный номер</w:t>
            </w:r>
            <w:r>
              <w:rPr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885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34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U000A0JUKB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лигации серии А29 </w:t>
              <w:br/>
              <w:t>ОАО «Агентство по ипотечному жилищному кредитованию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29-00739-A от 28.05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0, В0-В30, S0-S2, Rb, Z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22"/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  <w:t>* - Торги не проводятся в дату выплаты купона и/или дату погашения облигаций.</w:t>
      </w:r>
    </w:p>
    <w:p>
      <w:pPr>
        <w:pStyle w:val="22"/>
        <w:spacing w:lineRule="auto" w:line="24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Включить в Сектор РИИ и определить «17» апреля 2014 года как дату начала торгов в секторе РИИ ЗАО «ФБ ММВБ»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«Котировальный список «Б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  <w:br/>
      </w:r>
      <w:r>
        <w:rPr>
          <w:b/>
          <w:sz w:val="22"/>
          <w:szCs w:val="22"/>
        </w:rPr>
        <w:t>ЗАО «ФБ ММВБ»:</w:t>
      </w:r>
    </w:p>
    <w:p>
      <w:pPr>
        <w:pStyle w:val="2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Акции обыкновенные Открытого акционерного общества «Объединенная авиастроительная корпорация»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тип ценных бумаг – Акции обыкновенн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ударственный регистрационный номер – 1-02-55306-E от 26.04.201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номинальная стоимость – 0,</w:t>
      </w:r>
      <w:r>
        <w:rPr>
          <w:color w:val="000000"/>
          <w:sz w:val="22"/>
          <w:szCs w:val="22"/>
        </w:rPr>
        <w:t>86</w:t>
      </w:r>
      <w:r>
        <w:rPr>
          <w:color w:val="000000"/>
          <w:sz w:val="22"/>
          <w:szCs w:val="22"/>
          <w:lang w:val="en-US"/>
        </w:rPr>
        <w:t xml:space="preserve">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количество ценных бумаг в выпуске – 219 654 789 158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торговый код – UNA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IN код – RU000A0JPLZ7.</w:t>
      </w:r>
    </w:p>
    <w:p>
      <w:pPr>
        <w:pStyle w:val="Iniiaiieoaeno"/>
        <w:ind w:right="-16" w:hanging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Iniiaiieoaeno"/>
        <w:ind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Петер Анастасия Александровна</cp:lastModifiedBy>
  <cp:lastPrinted>2013-01-10T12:46:00Z</cp:lastPrinted>
  <dcterms:modified xsi:type="dcterms:W3CDTF">2014-04-16T11:34:00Z</dcterms:modified>
  <cp:revision>1055</cp:revision>
  <dc:subject/>
  <dc:title>№   2712 /1005</dc:title>
</cp:coreProperties>
</file>