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автоматизированную, а также без использования средств автоматизации обработку, моих персональных данных в объеме и в указанных целях: </w:t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8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б образовании (с 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едения о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нтактная информация, в том числе адрес для направления корреспонденции, телефон и адрес электронной почты; собственноручная подпись. </w:t>
            </w:r>
          </w:p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брание в состав членов Комитета эмитентов облигаций Биржи и выполнение функций члена Комитета эмитентов облигаций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предоставление моих персональных данных в связи с выполнением функций члена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 xml:space="preserve">Комитета эмитентов облигаций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1-11T14:58:00Z</dcterms:modified>
  <cp:revision>11</cp:revision>
  <dc:subject/>
  <dc:title>Согласие на обработку персональных данных</dc:title>
</cp:coreProperties>
</file>