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Комитета эмитентов облигаций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4021265567"/>
      <w:bookmarkStart w:id="2" w:name="__Fieldmark__0_4021265567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4021265567"/>
      <w:bookmarkStart w:id="4" w:name="__Fieldmark__1_4021265567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4021265567"/>
      <w:bookmarkStart w:id="6" w:name="__Fieldmark__2_4021265567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4021265567"/>
      <w:bookmarkStart w:id="8" w:name="__Fieldmark__3_4021265567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2-05T09:43:00Z</dcterms:modified>
  <cp:revision>2</cp:revision>
  <dc:subject/>
  <dc:title>Согласие на обработку персональных данных</dc:title>
</cp:coreProperties>
</file>