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5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  <w:t>Вопрос 1 повестки дня: Об утверждении новой редакции Тарифов Срочного рынка ОАО Московская Биржа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17" w:right="176" w:hanging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екомендовать Наблюдательному совету ОАО Московская биржа утвердить Тарифы Срочного рынка ОАО</w:t>
            </w:r>
            <w:r>
              <w:rPr>
                <w:bCs/>
                <w:color w:val="000000"/>
                <w:lang w:val="en-GB"/>
              </w:rPr>
              <w:t> </w:t>
            </w:r>
            <w:r>
              <w:rPr>
                <w:bCs/>
                <w:color w:val="000000"/>
              </w:rPr>
              <w:t>Московская Биржа в новой редакции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  <w:t>Вопрос 2 повестки дня: О предоставлении Акционерному коммерческому банку «Военно-Промышленный Банк» (Закрытое акционерное общество) допуска к участию в торгах на Срочном рынке ОАО</w:t>
            </w:r>
            <w:r>
              <w:rPr>
                <w:lang w:val="en-GB"/>
              </w:rPr>
              <w:t> </w:t>
            </w:r>
            <w:r>
              <w:rPr/>
              <w:t>Московская Биржа с регистрацией его в качестве специализированной Расчетной фирмы фондового рынка и специализированной Расчетной фирмы денежного рынка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уполномоченному органу ОАО Московская Биржа принять решение о допуске </w:t>
            </w:r>
            <w:r>
              <w:rPr>
                <w:color w:val="000000"/>
              </w:rPr>
              <w:t>Акционерного коммерческого банка «Военно-Промышленный Банк» (Закрытое акционерное общество)</w:t>
            </w:r>
            <w:r>
              <w:rPr/>
              <w:t xml:space="preserve"> к торгам на Срочном рынке ОАО Московская Биржа с регистрацией его в качестве специализированной Расчетной фирмы фондового рынка и специализированной Расчетной фирмы денежного ры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уполномоченному органу ОАО Московская Биржа принять решение о зачете сбора за регистрацию, уплаченного ТКБ Капитал (Закрытое акционерное общество), в качестве сбора за регистрацию Акционерного коммерческого банка «Военно-Промышленный Банк» (Закрытое акционерное общество) в качестве специализированной Расчетной фирмы фондового рынка и специализированной Расчетной фирмы денежного рынк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28T06:23:00Z</dcterms:modified>
  <cp:revision>43</cp:revision>
  <dc:subject/>
  <dc:title>Повестка дня и решения принятые на заседании</dc:title>
</cp:coreProperties>
</file>