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Развитие РЕПО на ОАО Московская Биржа: реализация проектов и зада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176" w:hanging="0"/>
              <w:jc w:val="both"/>
              <w:rPr/>
            </w:pPr>
            <w:r>
              <w:rPr/>
              <w:t>Принять к сведению информацию о развитии операций РЕПО и  ходе реализации проектов и задач на Денежном рынке ОАО 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Итоги 1-го квартала 2014 года на Денежном рынке ОАО Московская Бирж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5" w:right="176" w:hanging="0"/>
              <w:jc w:val="both"/>
              <w:textAlignment w:val="baseline"/>
              <w:rPr/>
            </w:pPr>
            <w:r>
              <w:rPr/>
              <w:t>Принять к сведению информацию об итогах первого квартала 2014 года на Денежном рынке ОАО 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Порядок урегулирования обязательств, в случае отзыва лицензии на осуществление банковских операций у банка-эмитента, чьи бумаги находятся в обеспечении по сделкам междилерского РЕП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459" w:right="176" w:hanging="283"/>
              <w:jc w:val="both"/>
              <w:textAlignment w:val="baseline"/>
              <w:rPr/>
            </w:pPr>
            <w:r>
              <w:rPr/>
              <w:t>Принять к сведению информацию о порядке урегулирования обязательств, в случае отзыва лицензии у Банка-эмитента, чьи бумаги находятся в обеспечении по сделкам междилерского РЕПО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460" w:right="176" w:hanging="284"/>
              <w:jc w:val="both"/>
              <w:textAlignment w:val="baseline"/>
              <w:rPr/>
            </w:pPr>
            <w:r>
              <w:rPr/>
              <w:t xml:space="preserve">Членам Комитета по РЕПО и кредитованию ценными бумагами ЗАО «ФБ ММВБ» направить свои предложения и замечания к теме, изложенной в пункте 1 настоящего решения, на электронный адрес </w:t>
            </w:r>
            <w:hyperlink r:id="rId2">
              <w:r>
                <w:rPr>
                  <w:rStyle w:val="InternetLink"/>
                </w:rPr>
                <w:t>Dmitry.Danilenko@moex.com</w:t>
              </w:r>
            </w:hyperlink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Депозиты с Центральным Контрагентом и РЕПО с пу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75" w:right="176" w:hanging="0"/>
              <w:jc w:val="both"/>
              <w:outlineLvl w:val="0"/>
              <w:rPr/>
            </w:pPr>
            <w:r>
              <w:rPr/>
              <w:t>Рекомендовать ОАО Московская Биржа приступить к разработке депозитов с Центральным контрагенто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.1 повестки дня: О новой редакции Генерального соглашения СРО НФА об общих условиях заключения договоров РЕПО на рынке ценных бума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5" w:right="176" w:hanging="0"/>
              <w:jc w:val="both"/>
              <w:textAlignment w:val="baseline"/>
              <w:rPr/>
            </w:pPr>
            <w:r>
              <w:rPr/>
              <w:t>Менеджменту ОАО Московская Биржа организовать направление в адрес членов Комитета по РЕПО и кредитованию ценными бумагами ЗАО «ФБ ММВБ» новой редакцию Генерального соглашения НФА об общих условиях заключения договоров РЕПО на рынке ценных бума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.2 повестки дня: Развитие Междилерского РЕПО с сервисами НКО ЗАО НР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176" w:hanging="0"/>
              <w:jc w:val="both"/>
              <w:rPr/>
            </w:pPr>
            <w:r>
              <w:rPr/>
              <w:t>Сформировать Рабочую группу при Комитете по РЕПО и кредитованию ценными бумагами ЗАО «ФБ ММВБ» по вопросу междилерского РЕПО с использованием системы управления обеспечением (СУО) НКО ЗАО НРД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.Danilenko@moex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7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05-05T07:32:00Z</dcterms:modified>
  <cp:revision>36</cp:revision>
  <dc:subject/>
  <dc:title>Повестка дня и решения принятые на заседании</dc:title>
</cp:coreProperties>
</file>