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Bodytext3"/>
        <w:spacing w:before="0" w:after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</w:t>
      </w:r>
      <w:r>
        <w:rPr>
          <w:rStyle w:val="StrongEmphasis"/>
          <w:b w:val="false"/>
        </w:rPr>
        <w:t>по ценным бумагам с фиксированным доходом ЗАО «ФБ ММВБ»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/>
        <w:t>по вопросам повестки дня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апреля  2014 года</w:t>
      </w:r>
    </w:p>
    <w:p>
      <w:pPr>
        <w:pStyle w:val="Normal"/>
        <w:tabs>
          <w:tab w:val="clear" w:pos="708"/>
          <w:tab w:val="left" w:pos="9360" w:leader="none"/>
        </w:tabs>
        <w:spacing w:before="0" w:after="60"/>
        <w:ind w:right="-5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125009, Москва, ул. Воздвиженка, 4/7 стр.1, 7 этаж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4853" w:leader="none"/>
              </w:tabs>
              <w:spacing w:before="120" w:after="120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работе Комитета по рынку ценных бумаг с фиксированным доходом в 2014 году: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ind w:right="17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.1. План работы комитета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ind w:right="17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.2. Рабочая группа по тарифам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120" w:after="0"/>
              <w:ind w:left="317" w:right="176" w:hanging="283"/>
              <w:jc w:val="both"/>
              <w:outlineLvl w:val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лане работы Комитета по </w:t>
            </w:r>
            <w:r>
              <w:rPr>
                <w:rFonts w:eastAsia="Calibri"/>
                <w:szCs w:val="22"/>
                <w:lang w:eastAsia="en-US"/>
              </w:rPr>
              <w:t xml:space="preserve">ценным бумагам с фиксированным доходом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в 2014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pacing w:before="120" w:after="0"/>
              <w:ind w:left="317" w:right="176" w:hanging="283"/>
              <w:jc w:val="both"/>
              <w:outlineLvl w:val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мендовать членам Комитета выдвинуть кандидатов в </w:t>
            </w:r>
            <w:r>
              <w:rPr>
                <w:rFonts w:eastAsia="Calibri"/>
                <w:bCs/>
                <w:lang w:eastAsia="en-US"/>
              </w:rPr>
              <w:t>Рабоч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ю</w:t>
            </w:r>
            <w:r>
              <w:rPr>
                <w:rFonts w:eastAsia="Calibri"/>
                <w:bCs/>
                <w:lang w:eastAsia="en-US"/>
              </w:rPr>
              <w:t xml:space="preserve"> групп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bCs/>
                <w:lang w:eastAsia="en-US"/>
              </w:rPr>
              <w:t xml:space="preserve"> по тарифам</w:t>
            </w:r>
            <w:r>
              <w:rPr>
                <w:rFonts w:eastAsia="Calibri"/>
                <w:lang w:eastAsia="en-US"/>
              </w:rPr>
              <w:t xml:space="preserve"> при Комитете </w:t>
            </w:r>
            <w:r>
              <w:rPr>
                <w:rFonts w:eastAsia="Calibri"/>
                <w:color w:val="000000"/>
                <w:lang w:eastAsia="en-US"/>
              </w:rPr>
              <w:t xml:space="preserve">по </w:t>
            </w:r>
            <w:r>
              <w:rPr>
                <w:rFonts w:eastAsia="Calibri"/>
                <w:lang w:eastAsia="en-US"/>
              </w:rPr>
              <w:t>ценным бумагам с фиксированным доходом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ind w:left="317" w:right="176" w:hanging="283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120"/>
              <w:ind w:right="175" w:hanging="0"/>
              <w:jc w:val="both"/>
              <w:rPr/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Проект организации торгов ОФЗ с частичным депонированием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12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120" w:after="0"/>
              <w:ind w:left="317" w:right="176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п</w:t>
            </w:r>
            <w:r>
              <w:rPr>
                <w:rFonts w:eastAsia="Calibri"/>
                <w:bCs/>
                <w:lang w:eastAsia="en-US"/>
              </w:rPr>
              <w:t>роекте организации торгов ОФЗ с частичным депонирова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pacing w:before="120" w:after="120"/>
              <w:ind w:left="317" w:right="176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овать ЗАО «ФБ ММВБ» реализацию проекта «Торги ОФЗ с частичным обеспечением и расчетами в дату совершения сделки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120"/>
              <w:ind w:right="175" w:hanging="0"/>
              <w:jc w:val="both"/>
              <w:rPr/>
            </w:pPr>
            <w:r>
              <w:rPr>
                <w:b/>
              </w:rPr>
              <w:t xml:space="preserve">Вопрос 3 повестки  дня: </w:t>
            </w:r>
            <w:r>
              <w:rPr>
                <w:b/>
                <w:bCs/>
              </w:rPr>
              <w:t>Обновление статуса по проектам 2-го релиза: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ind w:right="17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3.1. Промежуточный клиринг и ранние расчеты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spacing w:before="0" w:after="120"/>
              <w:ind w:right="17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3.2. Реформа листинга – текущий статус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84" w:leader="none"/>
              </w:tabs>
              <w:spacing w:before="120" w:after="0"/>
              <w:ind w:left="317" w:right="176" w:hanging="283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промежуточном клиринге и расчетам по итогам клиринга на фондовом рынке до окончания торг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84" w:leader="none"/>
              </w:tabs>
              <w:spacing w:before="120" w:after="0"/>
              <w:ind w:left="317" w:right="176" w:hanging="283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текущем статусе Реформы листинг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before="120" w:after="0"/>
              <w:ind w:left="317" w:right="176" w:hanging="283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pacing w:before="120" w:after="120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Разное: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ind w:left="600" w:right="176" w:hanging="6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4.1. Оптимизация коммуникации между Биржей и членами комитетов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ind w:right="17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4.2.    Дисциплинарная комиссия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autoSpaceDE w:val="false"/>
              <w:ind w:left="600" w:right="176" w:hanging="60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4.3. Действия Биржи при корпоративных событиях эмитент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84" w:leader="none"/>
              </w:tabs>
              <w:spacing w:before="120" w:after="0"/>
              <w:ind w:left="317" w:right="176" w:hanging="283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Принять к сведению информацию </w:t>
            </w:r>
            <w:r>
              <w:rPr>
                <w:rFonts w:eastAsia="Calibri"/>
                <w:color w:val="000000"/>
                <w:lang w:eastAsia="en-US"/>
              </w:rPr>
              <w:t>об о</w:t>
            </w:r>
            <w:r>
              <w:rPr>
                <w:rFonts w:eastAsia="Calibri"/>
                <w:lang w:eastAsia="en-US"/>
              </w:rPr>
              <w:t>птимизации коммуникации между Биржей и членами комит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84" w:leader="none"/>
              </w:tabs>
              <w:spacing w:before="120" w:after="0"/>
              <w:ind w:left="317" w:right="176" w:hanging="283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ь к сведению информацию о деятельности Дисциплинарной комиссии ЗАО «ФБ ММВБ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84" w:leader="none"/>
              </w:tabs>
              <w:spacing w:before="120" w:after="0"/>
              <w:ind w:left="317" w:right="176" w:hanging="283"/>
              <w:jc w:val="both"/>
              <w:outlineLvl w:val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омендовать ЗАО «ФБ ММВБ» расформировать Дисциплинарную комисс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284" w:leader="none"/>
              </w:tabs>
              <w:spacing w:before="120" w:after="0"/>
              <w:ind w:left="317" w:right="176" w:hanging="283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ь к сведению информацию о </w:t>
            </w:r>
            <w:r>
              <w:rPr>
                <w:rFonts w:eastAsia="Calibri"/>
                <w:color w:val="000000"/>
                <w:lang w:eastAsia="en-US"/>
              </w:rPr>
              <w:t>действиях Биржи при корпоративных событиях эмитент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17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05-06T08:02:00Z</dcterms:modified>
  <cp:revision>44</cp:revision>
  <dc:subject/>
  <dc:title>Повестка дня и решения принятые на заседании</dc:title>
</cp:coreProperties>
</file>