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550-р от 06 ма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07» ма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раздел «Котировальный список «А» первого уровня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22"/>
          <w:szCs w:val="22"/>
        </w:rPr>
        <w:t>Биржевых облигаций процентных неконвертируемых документарных на предъявителя с обязательным централизованным хранением серии БО-01 c возможностью досрочного погашения по требованию их владельцев и по усмотрению Эмитента ЗАО КБ «КЕДР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34"/>
        <w:gridCol w:w="3406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ытое акционерное общество коммерческий банк «КЕДР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О КБ «КЕДР»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коммерческий банк «КЕДР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(сокращенное наименование </w:t>
            </w:r>
            <w:r>
              <w:rPr>
                <w:b/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АО КБ «КЕДР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1 c возможностью досрочного погашения по требованию их владельцев и по усмотрению Эмит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1 c возможностью досрочного погашения по требованию их владельцев и по усмотрению Эмитента</w:t>
            </w:r>
          </w:p>
        </w:tc>
      </w:tr>
      <w:tr>
        <w:trPr>
          <w:trHeight w:val="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номер выпу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B020101574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B020101574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RKP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RKP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RKP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RKP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В соответствии с п. 1.2.7 Правил торгов с 07 мая 2014 года изложить строки Таблицы 2 «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</w:t>
      </w:r>
      <w:r>
        <w:rPr>
          <w:sz w:val="22"/>
          <w:szCs w:val="22"/>
        </w:rPr>
        <w:t>Секторе рынка Основной рынок</w:t>
      </w:r>
      <w:r>
        <w:rPr>
          <w:color w:val="000000"/>
          <w:sz w:val="22"/>
          <w:szCs w:val="22"/>
        </w:rPr>
        <w:t xml:space="preserve"> ЗАО «ФБ ММВБ» Приложения к Распоряжению ЗАО «ФБ ММВБ» от 20.01.2014 № 37-р</w:t>
      </w:r>
      <w:r>
        <w:rPr>
          <w:sz w:val="22"/>
          <w:szCs w:val="22"/>
        </w:rPr>
        <w:t xml:space="preserve">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2"/>
        <w:gridCol w:w="2127"/>
        <w:gridCol w:w="1134"/>
        <w:gridCol w:w="992"/>
        <w:gridCol w:w="1383"/>
        <w:gridCol w:w="1027"/>
        <w:gridCol w:w="1417"/>
      </w:tblGrid>
      <w:tr>
        <w:trPr>
          <w:trHeight w:val="15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000A0JRKP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    БО-01 ОАО КБ «КЕ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рабочих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рабочих дней)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B</w:t>
            </w:r>
            <w:r>
              <w:rPr>
                <w:bCs/>
                <w:sz w:val="16"/>
                <w:szCs w:val="16"/>
              </w:rPr>
              <w:t>020101574</w:t>
            </w:r>
            <w:r>
              <w:rPr>
                <w:b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bCs/>
                <w:sz w:val="16"/>
                <w:szCs w:val="16"/>
              </w:rPr>
              <w:t>28.04.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5-06T07:57:00Z</dcterms:modified>
  <cp:revision>400</cp:revision>
  <dc:subject/>
  <dc:title>Исх</dc:title>
</cp:coreProperties>
</file>