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623-р от 23 мая 2014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26» мая 2014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 в раздел «Котировальный список «Б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41" w:hanging="360"/>
        <w:textAlignment w:val="baseline"/>
        <w:rPr/>
      </w:pPr>
      <w:r>
        <w:rPr>
          <w:b w:val="false"/>
          <w:iCs/>
          <w:color w:val="000000"/>
          <w:szCs w:val="22"/>
        </w:rPr>
        <w:t>Инвестиционных паев «Закрытый паевой инвестиционный фонд недвижимости «Коммерческая Недвижимость»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trHeight w:val="13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бщество с ограниченной ответственностью «РЕГИОН Портфельные инвестиц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кращенное наименование – </w:t>
            </w:r>
            <w:r>
              <w:rPr>
                <w:iCs/>
                <w:sz w:val="22"/>
                <w:szCs w:val="22"/>
              </w:rPr>
              <w:t>ООО «РЕГИОН Портфельные инвестиции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бщество с ограниченной ответственностью «РЕГИОН Портфельные инвестиц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кращенное наименование – </w:t>
            </w:r>
            <w:r>
              <w:rPr>
                <w:iCs/>
                <w:sz w:val="22"/>
                <w:szCs w:val="22"/>
              </w:rPr>
              <w:t>ООО «РЕГИОН Портфельные инвестиции»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вестиционные паи «Закрытый паевой инвестиционный фонд недвижимости «Коммерческая Недвижим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Инвестиционные паи «Закрытый паевой инвестиционный фонд смешанных инвестиций «Коммерческие Инвестиции»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32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S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S99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S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S99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В соответствии с п. 1.2.7 Правил торгов, с 26 мая 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ложить строку Таблицы 1 «Перечень инвестиционных паев, допущенных к обращению (торгам) в Секторе рынка Основной рынок в ЗАО «ФБ ММВБ»» Приложения к Распоряжению Генерального директора ЗАО «ФБ ММВБ» от 02.04.2014 № 408-р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9"/>
        <w:gridCol w:w="3260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ценной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коды расчётов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99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«Закрытый паевой инвестиционный фонд смешанных инвестиций «Коммерческие Инвестиции» под управлением ООО «РЕГИОН Портфельные инвестици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 от 28.0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41" w:hanging="36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ложить строку Таблицы 8 «Режимы торгов, доступные для ценных бумаг, допущенных к обращению в Секторе рынка Основной рынок» Приложения к Распоряжению Генерального директора ЗАО «ФБ ММВБ» от 02.04.2014 № 408-р в следующей редакции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1275"/>
        <w:gridCol w:w="709"/>
        <w:gridCol w:w="567"/>
        <w:gridCol w:w="709"/>
        <w:gridCol w:w="567"/>
        <w:gridCol w:w="709"/>
        <w:gridCol w:w="708"/>
        <w:gridCol w:w="85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S9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«Закрытый паевой инвестиционный фонд смешанных инвестиций «Коммерческие Инвестиции» под управлением ООО «РЕГИОН Портфельные инвестици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21 от 28.02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4-05-23T13:54:00Z</cp:lastPrinted>
  <dcterms:modified xsi:type="dcterms:W3CDTF">2014-05-23T11:50:00Z</dcterms:modified>
  <cp:revision>402</cp:revision>
  <dc:subject/>
  <dc:title>Исх</dc:title>
</cp:coreProperties>
</file>