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ондовая биржа ММВБ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Б ММВБ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27 сентября 2013 года (Протокол № 8) и Правилами проведения торгов по ценным бумагам в Закрытом акционерном обществе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ондовая биржа ММВБ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Б ММВБ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23 января 2014 года (Протокол № 18) (далее – Правила торгов), Распоряжениями ЗАО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Б ММВБ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 № 618-р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 № 620-р от 23 ма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7" ма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Облигации документарные на предъявителя с обязательным централизованным хранением, неконвертируемые, процентные серии 20 Открытого акционерного общества "Российский Сельскохозяйственный банк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2003349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8.0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дата начала и окончания погашения Облигаций – 11</w:t>
      </w:r>
      <w:r>
        <w:rPr>
          <w:color w:val="000000"/>
          <w:sz w:val="22"/>
          <w:szCs w:val="22"/>
        </w:rPr>
        <w:t>.04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VJ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VJ2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блигации документарные на предъявителя с обязательным централизованным хранением неконвертируемые процентные серии 21 Открытого акционерного общества "Российский Сельскохозяйственный банк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2103349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8.0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8.07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1Q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1Q8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блигации документарные на предъявителя с обязательным централизованным хранением, неконвертируемые, процентные серии 22 Открытого акционерного общества "Российский Сельскохозяйственный банк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2203349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8.0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8.09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6A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6A1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блигации документарные на предъявителя с обязательным централизованным хранением неконвертируемые процентные серии 23 Открытого акционерного общества "Российский Сельскохозяйственный банк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2303349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8.0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0.11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AD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AD7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иржевые процентные неконвертируемые документарные облигации на предъявителя с обязательным централизованным хранением серии БО-03 Акционерного коммерческого банка "Абсолют Банк" (открытого акционерного общества)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302306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7.05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28.05.201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XR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XR1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потечные сертификаты участия с ипотечным покрытием "Прайм ипотека" под управлением Закрытого акционерного общества "Эмпайр Траст" со следующими парамет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Ипотечные сертификаты учас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правил доверительного управления ипотечным покрытием – 0006 от 27.12.20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KF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KF1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оцентные документарные биржевые облигации на предъявителя неконвертируемые с обязательным централизованным хранением серии БО-02 Открытого акционерного общества "Авиационная компания "ТРАНСАЭРО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2-00165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6.08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5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20.12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CY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CY9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втор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кции обыкновенные Открытого акционерного общества "Авиационная компания "ТРАНСАЭРО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2-00165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4.12.200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0,01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53 846 1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TAE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NRU0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Б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кции обыкновенные Открытого акционерного общества "Объединенные Кредитные Системы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15296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5.01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0 21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UCS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QK0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ind w:right="41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БО-01 Открытого акционерного общества Коммерческого Банка "Стройкредит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100018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5.07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28.07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RN1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RN11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БО-02 Открытого акционерного общества Коммерческого Банка "Стройкредит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200018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5.07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28.07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RN2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RN29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ерии 02 с обязательным централизованным хранением Открытого акционерного общества "Территориальная генерирующая компания № 1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2-03388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1.10.200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1.07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Q72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Q722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ерии 03 с обязательным централизованным хранением Открытого акционерного общества "Территориальная генерирующая компания № 1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3-03388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8.12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4.12.202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1W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1W0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ерии 04 с обязательным централизованным хранением Открытого акционерного общества "Территориальная генерирующая компания № 1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4-03388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8.12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4.02.202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47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470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/>
      </w:pPr>
      <w:r>
        <w:rPr>
          <w:b/>
          <w:sz w:val="22"/>
          <w:szCs w:val="22"/>
        </w:rPr>
        <w:t xml:space="preserve">Внести с 27 мая 2014 года следующие изменения в Распоряжение 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№ 436-Р от 09 апреля 2014 г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ind w:right="41" w:hanging="0"/>
        <w:jc w:val="both"/>
        <w:textAlignment w:val="baseline"/>
        <w:rPr/>
      </w:pPr>
      <w:r>
        <w:rPr>
          <w:iCs/>
          <w:sz w:val="22"/>
          <w:szCs w:val="22"/>
        </w:rPr>
        <w:tab/>
        <w:t>Дополнить Таблицу А-8 "Совокупные параметры заявок, при наличии которых в Системе торгов определяется цена дискретного аукциона по ценной бумаге при проведении дискретного аукциона в Режиме торгов "Режим основных торгов T+" Сектора рынка Основной рынок" Приложения к Распоряжению № 436-Р от 09 апреля 2014 года строкой № 76 следующего содержания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1701"/>
        <w:gridCol w:w="992"/>
        <w:gridCol w:w="1559"/>
        <w:gridCol w:w="1560"/>
        <w:gridCol w:w="1275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мит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,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мальное количество участников торгов, участвующих в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мальная величина совокупного спроса (предложения), ло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ксимальная величина спрэда, %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Авиационная компания "ТРАНСАЭР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02-00165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5-23T10:59:00Z</dcterms:modified>
  <cp:revision>1069</cp:revision>
  <dc:subject/>
  <dc:title>№   2712 /1005</dc:title>
</cp:coreProperties>
</file>