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0 ма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1 повестки дня: О необходимости осуществления приостановки торгов в режиме «РЕПО с ЦК – Безадресные заявки» перед промежуточным клиринг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  <w:t xml:space="preserve">Рекомендовать уполномоченному органу ЗАО «ФБ ММВБ» принять следующее решение: </w:t>
            </w:r>
          </w:p>
          <w:p>
            <w:pPr>
              <w:pStyle w:val="Normal"/>
              <w:spacing w:before="120" w:after="120"/>
              <w:ind w:left="113" w:right="176" w:hanging="0"/>
              <w:jc w:val="both"/>
              <w:rPr/>
            </w:pPr>
            <w:r>
              <w:rPr/>
              <w:t>Приостанавливать режим торгов «РЕПО с ЦК – Безадресные заявки» перед промежуточным клирингом в 15:30 с возобновлением в 16:00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6-02T07:47:00Z</dcterms:modified>
  <cp:revision>43</cp:revision>
  <dc:subject/>
  <dc:title>Повестка дня и решения принятые на заседании</dc:title>
</cp:coreProperties>
</file>