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iiaiieoaeno"/>
        <w:widowControl/>
        <w:rPr/>
      </w:pPr>
      <w:r>
        <w:rPr>
          <w:sz w:val="22"/>
          <w:szCs w:val="22"/>
        </w:rPr>
        <w:t xml:space="preserve">О приостановке торгов ценными бумагами, </w:t>
      </w:r>
    </w:p>
    <w:p>
      <w:pPr>
        <w:pStyle w:val="Style15"/>
        <w:rPr/>
      </w:pPr>
      <w:r>
        <w:rPr>
          <w:sz w:val="22"/>
          <w:szCs w:val="22"/>
        </w:rPr>
        <w:t>допущенными к торгам 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м Вас, что в соответствии с пп. 3 п. 2 ст. 21 и п. 2 ст. 23 Правил листинга Закрытого акционерного общества «Фондовая биржа ММВБ», утвержденных Советом директоров ЗАО «ФБ ММВБ» 27 сентября 2013 года (Протокол № 8), на основании заключения Департамента листинга ЗАО «ФБ ММВБ», подготовленного в связи с опубликованием     06 июня 2014 г. в ленте новостей информационного агентства «Интерфакс» сообщения о прекращении Закрытого паевого инвестиционного фонда недвижимости «Мортон Путилково»  под управлением Закрытого акционерного общества «Управляющая компания «Евразия», Распоряжением  ЗАО «ФБ ММВБ»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698-р от «06» июня 2014 г. принято следующее решение: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«09» июн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«</w:t>
      </w:r>
      <w:r>
        <w:rPr>
          <w:b/>
          <w:iCs/>
          <w:sz w:val="22"/>
          <w:szCs w:val="22"/>
        </w:rPr>
        <w:t>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/>
      </w:pPr>
      <w:r>
        <w:rPr>
          <w:rFonts w:cs="Times New Roman" w:ascii="Times New Roman" w:hAnsi="Times New Roman"/>
          <w:iCs/>
          <w:color w:val="000000"/>
          <w:szCs w:val="22"/>
        </w:rPr>
        <w:t xml:space="preserve">Инвестиционными паями Закрытого паевого инвестиционного фонда недвижимости «Мортон Путилково» под управлением Закрытого акционерного общества «Управляющая компания «Евразия» 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пая</w:t>
      </w:r>
      <w:r>
        <w:rPr>
          <w:rFonts w:cs="Times New Roman" w:ascii="Times New Roman" w:hAnsi="Times New Roman"/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360" w:right="41" w:hanging="0"/>
        <w:textAlignment w:val="baselin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rFonts w:cs="Times New Roman" w:ascii="Times New Roman" w:hAnsi="Times New Roman"/>
          <w:bCs/>
          <w:sz w:val="22"/>
          <w:szCs w:val="22"/>
        </w:rPr>
        <w:t>24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09.08.201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IN код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U7Z6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U7Z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Iauiue3"/>
        <w:keepLines w:val="false"/>
        <w:widowControl/>
        <w:ind w:right="-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6-06T11:11:00Z</dcterms:modified>
  <cp:revision>26</cp:revision>
  <dc:subject/>
  <dc:title>Исх</dc:title>
</cp:coreProperties>
</file>