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декабря 2013 года (Протокол № 17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8 апреля 2014 года (Протокол № 25) (далее – Правила торгов), Распоряжениями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701-р, № 702-р, № 703-р, № 704-р</w:t>
      </w:r>
      <w:r>
        <w:rPr>
          <w:rFonts w:cs="Times New Roman" w:ascii="Times New Roman" w:hAnsi="Times New Roman"/>
          <w:sz w:val="22"/>
          <w:szCs w:val="22"/>
        </w:rPr>
        <w:t>, № 705-р и № 706-р от 09.06.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284" w:right="41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spacing w:lineRule="auto" w:line="240" w:before="0" w:after="0"/>
        <w:ind w:left="720" w:right="40" w:hanging="0"/>
        <w:textAlignment w:val="baseline"/>
        <w:rPr/>
      </w:pPr>
      <w:r>
        <w:rPr>
          <w:b/>
          <w:iCs/>
          <w:sz w:val="22"/>
          <w:szCs w:val="22"/>
        </w:rPr>
        <w:t>- "10" июня 2014</w:t>
      </w:r>
      <w:r>
        <w:rPr>
          <w:b/>
          <w:sz w:val="22"/>
          <w:szCs w:val="22"/>
        </w:rPr>
        <w:t xml:space="preserve"> 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720" w:right="4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368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недвижимости "Авекс-недвижимость"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ИНТЕРКОММЕРЦ Управление активами"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ИФа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2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bCs/>
                <w:sz w:val="22"/>
                <w:szCs w:val="22"/>
              </w:rPr>
              <w:t>24.10.201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KN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KN5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</w:tbl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п. 1.1.1.19 п. 1.1.1, п. 1.2.7 и п. 1.2.9 Правил торгов, </w:t>
      </w:r>
      <w:bookmarkStart w:id="0" w:name="TblNum1"/>
      <w:bookmarkEnd w:id="0"/>
      <w:r>
        <w:rPr>
          <w:sz w:val="22"/>
          <w:szCs w:val="22"/>
        </w:rPr>
        <w:t>с 10 июня 2014 года дополн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 xml:space="preserve">Таблицу 1 "Перечень инвестиционных паев, допущенных к обращению (торгам) в Секторе рынка Основной рынок ЗАО "ФБ ММВБ" Приложения к Распоряжению ЗАО "ФБ ММВБ" от 03.06.2014 </w:t>
        <w:br/>
        <w:t>№ 670-р строкой № 404 следующего содержани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9"/>
        <w:gridCol w:w="3780"/>
        <w:gridCol w:w="2104"/>
        <w:gridCol w:w="2248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\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устимые коды расчёт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spacing w:before="81" w:after="0"/>
              <w:ind w:left="360" w:hanging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000A0JUKN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вестиционные паи Закрытого паевого инвестиционного фонда недвижимости "Авекс-недвижимость" под управлением Закрытое акционерное общество "ИНТЕРКОММЕРЦ Управление активами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 от 24.10.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0, В0-В30, Z0, Y0,Y1,Y2</w:t>
            </w:r>
          </w:p>
        </w:tc>
      </w:tr>
    </w:tbl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>Таблицу 8 "Режимы торгов, доступные для ценных бумаг, допущенных к обращению в Секторе рынка Основной рынок" Приложения к Распоряжению ЗАО "ФБ ММВБ" от 02.04.2014 № 408-р строкой № 977 следующего содержания:</w:t>
      </w:r>
      <w:r>
        <w:br w:type="page"/>
      </w:r>
    </w:p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559"/>
        <w:gridCol w:w="709"/>
        <w:gridCol w:w="709"/>
        <w:gridCol w:w="850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жим основных торгов Т+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000A0JUKN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вестиционные паи Закрытого паевого инвестиционного фонда недвижимости "Авекс-недвижимость" под управлением Закрытое акционерное общество "ИНТЕРКОММЕРЦ Управление актив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 от 24.10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284" w:right="41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spacing w:lineRule="auto" w:line="240" w:before="0" w:after="0"/>
        <w:ind w:left="720" w:right="40" w:hanging="0"/>
        <w:textAlignment w:val="baseline"/>
        <w:rPr/>
      </w:pPr>
      <w:r>
        <w:rPr>
          <w:b/>
          <w:iCs/>
          <w:sz w:val="22"/>
          <w:szCs w:val="22"/>
        </w:rPr>
        <w:t>- "10" июня 2014</w:t>
      </w:r>
      <w:r>
        <w:rPr>
          <w:b/>
          <w:sz w:val="22"/>
          <w:szCs w:val="22"/>
        </w:rPr>
        <w:t xml:space="preserve"> 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720" w:right="4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368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недвижимости «БЭСТ Девелопмент»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ИнтерФинанс Управление Активами"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ИФа, предназначенные для квалифицированных инвесторов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-94168869 от 21.09.2010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EL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EL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</w:tbl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left="360" w:right="40" w:firstLine="349"/>
        <w:rPr/>
      </w:pPr>
      <w:r>
        <w:rPr>
          <w:sz w:val="22"/>
          <w:szCs w:val="22"/>
        </w:rPr>
        <w:t xml:space="preserve">В соответствии с п. 2.17.1 Правил торгов с 10 июня 2014 года при проведении торгов в Секторе рынка Основой рынок для вышеуказанных ценных бумаг, предназначенных для квалифицированных инвесторов ограничить перечень допустимых Режимов торгов Режимами торгов "Квал.Инвесторы - Режим основных торгов Т+" с кодом расчетов -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2, "Квал.Инвесторы - РПС" с кодами расчетов -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0,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-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30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0 и Режимом торгов "Квал.Инвесторы – РПС с ЦК" с кодами расчетов – Y0, Y1 и Y2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ind w:left="360" w:right="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соответствии с пп. 1.1.1.19 п. 1.1.1, п.1.2.7 и п. 1.2.9 Правил торгов с 10 июня 2014 года дополнить:</w:t>
      </w:r>
    </w:p>
    <w:p>
      <w:pPr>
        <w:pStyle w:val="Iauiue31"/>
        <w:keepLines w:val="false"/>
        <w:widowControl/>
        <w:numPr>
          <w:ilvl w:val="0"/>
          <w:numId w:val="3"/>
        </w:numPr>
        <w:ind w:left="1143" w:right="-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у 1 "Перечень инвестиционных паев, допущенных к обращению (торгам) в Секторе рынка Основной рынок в ЗАО "ФБ ММВБ" Приложения к Распоряжению ЗАО "ФБ ММВБ" от 03.06.2014 № 670-р строкой № 405 следующего содержания:</w:t>
      </w:r>
      <w:r>
        <w:br w:type="page"/>
      </w:r>
    </w:p>
    <w:p>
      <w:pPr>
        <w:pStyle w:val="Iauiue31"/>
        <w:keepLines w:val="false"/>
        <w:widowControl/>
        <w:ind w:left="1143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7"/>
        <w:gridCol w:w="3402"/>
        <w:gridCol w:w="2867"/>
        <w:gridCol w:w="1858"/>
      </w:tblGrid>
      <w:tr>
        <w:trPr>
          <w:trHeight w:val="8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spacing w:before="81" w:after="0"/>
              <w:ind w:left="360" w:hanging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UEL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недвижимости «БЭСТ Девелопмент» под управлением Общество с ограниченной ответственностью "ИнтерФинанс Управление Активами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10-94168869 от 21.09.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Style31"/>
        <w:widowControl/>
        <w:spacing w:lineRule="auto" w:line="240"/>
        <w:ind w:left="783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jc w:val="both"/>
        <w:rPr/>
      </w:pPr>
      <w:r>
        <w:rPr/>
        <w:t>Таблицу 8 "Режимы торгов, доступные для ценных бумаг, допущенных к обращению в Секторе рынка Основной рынок" Приложения к Распоряжению ЗАО "ФБ ММВБ" от 03.06.2014 № 670-р строкой № 958 следующего содержания:</w:t>
      </w:r>
    </w:p>
    <w:tbl>
      <w:tblPr>
        <w:tblW w:w="104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1734"/>
        <w:gridCol w:w="992"/>
        <w:gridCol w:w="851"/>
        <w:gridCol w:w="709"/>
        <w:gridCol w:w="850"/>
        <w:gridCol w:w="851"/>
        <w:gridCol w:w="708"/>
        <w:gridCol w:w="851"/>
        <w:gridCol w:w="99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жим основных торгов Т+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A0JUEL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недвижимости «БЭСТ Девелопмент» под управлением Общество с ограниченной ответственностью "ИнтерФинанс Управление Активами"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10-94168869 от 21.09.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2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*Паи, предназначенные для квалифицированных инвесторов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284" w:right="41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spacing w:lineRule="auto" w:line="240" w:before="0" w:after="0"/>
        <w:ind w:left="720" w:right="40" w:hanging="0"/>
        <w:textAlignment w:val="baseline"/>
        <w:rPr/>
      </w:pPr>
      <w:r>
        <w:rPr>
          <w:b/>
          <w:iCs/>
          <w:sz w:val="22"/>
          <w:szCs w:val="22"/>
        </w:rPr>
        <w:t>- "10" июня 2014</w:t>
      </w:r>
      <w:r>
        <w:rPr>
          <w:b/>
          <w:sz w:val="22"/>
          <w:szCs w:val="22"/>
        </w:rPr>
        <w:t xml:space="preserve"> года как дату начала торгов в процессе размещения;</w:t>
      </w:r>
    </w:p>
    <w:p>
      <w:pPr>
        <w:pStyle w:val="22"/>
        <w:spacing w:lineRule="auto" w:line="240" w:before="0" w:after="0"/>
        <w:ind w:left="851" w:right="40" w:hanging="142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10" июня 2014</w:t>
      </w:r>
      <w:r>
        <w:rPr>
          <w:b/>
          <w:sz w:val="22"/>
          <w:szCs w:val="22"/>
        </w:rPr>
        <w:t xml:space="preserve"> года как дату начала торгов в процессе обращения после полной оплаты следующих ценных бумаг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365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жевые процентные неконвертируемые документарные облигации на предъявителя с обязательным централизованным хранением серии БО-08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усфинанс Банк"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B020801792B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9.03.201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 шту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NL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NL3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 размещения Биржевых облигаций устанавливается равной 1 000 (Одной тысяче) рублей за одну Биржевую облигацию, что соответствует 100 (Ста) процентам от ее номинальной стоимости. </w:t>
              <w:br/>
              <w:t>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е ранняя из следующих дат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10-й (Десятый) рабочий день с даты начала размещения Биржевых облигаций (26.06.2014); </w:t>
              <w:br/>
              <w:t>2) дата размещения последней Биржевой облигации данного выпуска. </w:t>
              <w:br/>
              <w:t>При этом срок размещения Биржевых облигаций не может превышать одного месяца с даты начала размещения Биржевых облигаций (10.07.2014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АКБ </w:t>
            </w:r>
            <w:r>
              <w:rPr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РОСБАНК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702000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БАНК</w:t>
            </w:r>
          </w:p>
        </w:tc>
      </w:tr>
    </w:tbl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15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ериод удовлетворения заявок: 14:00 – 17:0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 17:45 - 18:30. 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, что обращение Биржевых облигаций начинается в дату размещения Биржевых облигаций.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540" w:leader="none"/>
        </w:tabs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ределить дополнительные условия проведения торгов Биржевыми облигациями, дополнив Таблицу 2 "Перечень облигаций, допущенных к обращению (торгам) в Секторе рынка Основной рынок </w:t>
        <w:br/>
        <w:t xml:space="preserve">ЗАО "ФБ ММВБ" Приложения к Распоряжению Генерального директора ЗАО "ФБ ММВБ" от 02.04.2014 </w:t>
        <w:br/>
        <w:t>№ 408-р строкой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851"/>
        <w:gridCol w:w="992"/>
        <w:gridCol w:w="1417"/>
        <w:gridCol w:w="1134"/>
        <w:gridCol w:w="1843"/>
      </w:tblGrid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NL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жевые облигации серии БО-08 ООО "Русфинанс Бан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020801792B от 29.0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0, В0-В30, S0-S2, Rb, Z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* - Торги не проводятся в дату выплаты купона и/или дату погашения облигаций.</w:t>
      </w:r>
    </w:p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284" w:right="41" w:hanging="284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spacing w:lineRule="auto" w:line="240" w:before="0" w:after="0"/>
        <w:ind w:left="720" w:right="40" w:hanging="0"/>
        <w:textAlignment w:val="baseline"/>
        <w:rPr/>
      </w:pPr>
      <w:r>
        <w:rPr>
          <w:b/>
          <w:iCs/>
          <w:sz w:val="22"/>
          <w:szCs w:val="22"/>
        </w:rPr>
        <w:t>- "10" июня 2014</w:t>
      </w:r>
      <w:r>
        <w:rPr>
          <w:b/>
          <w:sz w:val="22"/>
          <w:szCs w:val="22"/>
        </w:rPr>
        <w:t xml:space="preserve"> года как дату начала торгов в процессе размещения;</w:t>
      </w:r>
    </w:p>
    <w:p>
      <w:pPr>
        <w:pStyle w:val="22"/>
        <w:spacing w:lineRule="auto" w:line="240" w:before="0" w:after="0"/>
        <w:ind w:left="851" w:right="40" w:hanging="142"/>
        <w:textAlignment w:val="baseline"/>
        <w:rPr/>
      </w:pPr>
      <w:r>
        <w:rPr>
          <w:sz w:val="22"/>
          <w:szCs w:val="22"/>
        </w:rPr>
        <w:t xml:space="preserve">- </w:t>
      </w:r>
      <w:r>
        <w:rPr>
          <w:b/>
          <w:iCs/>
          <w:sz w:val="22"/>
          <w:szCs w:val="22"/>
        </w:rPr>
        <w:t>"10" июня 2014</w:t>
      </w:r>
      <w:r>
        <w:rPr>
          <w:b/>
          <w:sz w:val="22"/>
          <w:szCs w:val="22"/>
        </w:rPr>
        <w:t xml:space="preserve"> 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851" w:right="40" w:hanging="142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365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блигации Липецкой области 2014 года в форме документарных ценных бумаг на предъявителя с фиксированным купонным доходом и амортизацией долг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Липецкой области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субфедеральные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34009</w:t>
            </w:r>
            <w:r>
              <w:rPr>
                <w:bCs/>
                <w:sz w:val="22"/>
                <w:szCs w:val="22"/>
                <w:lang w:val="en-US"/>
              </w:rPr>
              <w:t>LIP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bCs/>
                <w:sz w:val="22"/>
                <w:szCs w:val="22"/>
              </w:rPr>
              <w:t>29.05.201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 шту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номинальной стоимости Облигаций – 08.09.2015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номинальной стоимости Облигаций – 07.06.2016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номинальной стоимости Облигаций – 06.06.2017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номинальной стоимости Облигаций – 05.06.2018;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номинальной стоимости Облигаций – 04.06.2019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гашения Облигаций – 04.06.2019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NK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NK5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одписка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ту начала размещения цена размещения равна 100 (ста) процентам от номинальной стоимости Облигаций, начиная со второго дня размещения цена размещения определяется Эмитентом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ой окончания размещения является день продажи последней Облигации первым владельцам, но не позднее дня окончания срока обращения Облигаций (</w:t>
            </w:r>
            <w:r>
              <w:rPr>
                <w:sz w:val="22"/>
                <w:szCs w:val="22"/>
              </w:rPr>
              <w:t>04.06.2019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ВТБ Капитал"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28020000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 Капитал</w:t>
            </w:r>
          </w:p>
        </w:tc>
      </w:tr>
    </w:tbl>
    <w:p>
      <w:pPr>
        <w:pStyle w:val="TextBody"/>
        <w:widowControl/>
        <w:ind w:right="4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4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22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22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22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цене, установленной Эмитентом кроме даты начала размещения:</w:t>
      </w:r>
    </w:p>
    <w:p>
      <w:pPr>
        <w:pStyle w:val="22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TextBody"/>
        <w:widowControl/>
        <w:overflowPunct w:val="false"/>
        <w:autoSpaceDE w:val="false"/>
        <w:ind w:right="41" w:firstLine="539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Установить, что обращение Облигаций начинается в дату начала размещения после окончания периода удовлетворения заявок. В дату начала размещения торги Облигациями проводятся в Секторе рынка Основной рынок во всех режимах торгов в период с 17:30 до времени окончания торгов в соответствующем режиме, установленного Распоряжением Генерального директора № 670-р от 03.06.2014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10 июня 2014 года Таблица 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03.06.2014 </w:t>
        <w:br/>
        <w:t>№ 670-р будет дополнена строкой № 1169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993"/>
        <w:gridCol w:w="992"/>
        <w:gridCol w:w="1276"/>
        <w:gridCol w:w="1417"/>
        <w:gridCol w:w="1701"/>
      </w:tblGrid>
      <w:tr>
        <w:trPr>
          <w:trHeight w:val="1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74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NK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сударственные облигации Липецкой области 2014 года в форме документарных ценных бумаг на предъявителя с фиксированным купонным доходом и амортизацией дол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RU34009LIP0 от 29.05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tabs>
          <w:tab w:val="clear" w:pos="709"/>
          <w:tab w:val="left" w:pos="-142" w:leader="none"/>
          <w:tab w:val="left" w:pos="900" w:leader="none"/>
        </w:tabs>
        <w:ind w:left="0" w:right="-1" w:hanging="0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284" w:right="41" w:hanging="284"/>
        <w:jc w:val="both"/>
        <w:textAlignment w:val="baseline"/>
        <w:rPr/>
      </w:pPr>
      <w:r>
        <w:rPr>
          <w:b/>
          <w:sz w:val="22"/>
          <w:szCs w:val="22"/>
        </w:rPr>
        <w:t xml:space="preserve">Внести с 10 июня 2014 года следующие изменения в Распоряжения </w:t>
        <w:br/>
        <w:t>ЗАО "ФБ ММВБ" № 694-Р от 06 июня 2014 г. и № 695-Р от 06 июня 2014 г.:</w:t>
      </w:r>
    </w:p>
    <w:p>
      <w:pPr>
        <w:pStyle w:val="Iniiaiieoaeno"/>
        <w:ind w:right="-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Дополнить Таблицу А-1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Список ценных бумаг с установленным значением величины шага цены, выраженной в российских рублях в Секторе рынка Основной рынок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Приложения к Распоряжению </w:t>
        <w:br/>
        <w:t xml:space="preserve">ЗАО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№ 694-Р от 06 июня 2014 года строками №№ 613, 614 следующего содержания:</w:t>
      </w:r>
    </w:p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2835"/>
        <w:gridCol w:w="1843"/>
        <w:gridCol w:w="170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,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ИНТЕРКОММЕРЦ Управление актив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KN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терФинанс У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-9416886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EL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5"/>
        </w:numPr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 xml:space="preserve">Дополнить Таблицу Б-1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Приложения к Распоряжению ЗАО 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>ФБ ММВБ</w:t>
      </w:r>
      <w:r>
        <w:rPr>
          <w:sz w:val="22"/>
          <w:szCs w:val="22"/>
        </w:rPr>
        <w:t>"</w:t>
      </w:r>
      <w:r>
        <w:rPr>
          <w:iCs/>
          <w:sz w:val="22"/>
          <w:szCs w:val="22"/>
        </w:rPr>
        <w:t xml:space="preserve"> № 695-Р от 06 июня 2014 года строками №№ 163, 164 следующего содержания:</w:t>
      </w:r>
    </w:p>
    <w:p>
      <w:pPr>
        <w:pStyle w:val="TextBody"/>
        <w:widowControl/>
        <w:tabs>
          <w:tab w:val="clear" w:pos="709"/>
          <w:tab w:val="left" w:pos="704" w:leader="none"/>
        </w:tabs>
        <w:overflowPunct w:val="false"/>
        <w:autoSpaceDE w:val="false"/>
        <w:ind w:right="41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708"/>
        <w:gridCol w:w="2835"/>
        <w:gridCol w:w="1843"/>
        <w:gridCol w:w="1701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митент/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п, </w:t>
              <w:br/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ценной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ИНТЕРКОММЕРЦ Управление активам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KN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2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нтерФинанс У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-9416886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UEL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</w:tr>
    </w:tbl>
    <w:p>
      <w:pPr>
        <w:pStyle w:val="22"/>
        <w:tabs>
          <w:tab w:val="clear" w:pos="709"/>
          <w:tab w:val="left" w:pos="-142" w:leader="none"/>
          <w:tab w:val="left" w:pos="90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9"/>
          <w:tab w:val="left" w:pos="-142" w:leader="none"/>
          <w:tab w:val="left" w:pos="90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6-09T10:10:00Z</dcterms:modified>
  <cp:revision>1087</cp:revision>
  <dc:subject/>
  <dc:title>№   2712 /1005</dc:title>
</cp:coreProperties>
</file>