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декабря 2013 года (Протокол № 17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 (Протокол № 25) (далее – Правила торгов)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  <w:t xml:space="preserve">№ 721-р, № 723-р, № 724-р и № 725-р </w:t>
      </w:r>
      <w:r>
        <w:rPr>
          <w:rFonts w:cs="Times New Roman" w:ascii="Times New Roman" w:hAnsi="Times New Roman"/>
          <w:sz w:val="22"/>
          <w:szCs w:val="22"/>
        </w:rPr>
        <w:t>от 11.06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spacing w:lineRule="auto" w:line="240" w:before="0" w:after="0"/>
        <w:ind w:left="720" w:right="40" w:hanging="0"/>
        <w:textAlignment w:val="baseline"/>
        <w:rPr/>
      </w:pPr>
      <w:r>
        <w:rPr>
          <w:b/>
          <w:iCs/>
          <w:sz w:val="22"/>
          <w:szCs w:val="22"/>
        </w:rPr>
        <w:t>- "16" июн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spacing w:lineRule="auto" w:line="240" w:before="0" w:after="0"/>
        <w:ind w:left="0" w:right="4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8"/>
        <w:gridCol w:w="5477"/>
      </w:tblGrid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бъединенные Кредитные Системы"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15296-A-002D от 22.05.2014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 701 штук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SS-002D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MY8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подписка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размещения Акций составляет 1068 (Одна тысяча шестьдесят восемь) рублей за 1 (Одну) Акцию.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ой окончания размещения Акций является более ранняя из следующих дат: </w:t>
              <w:br/>
              <w:t xml:space="preserve">- дата размещения последней ценной бумаги дополнительного выпуска; </w:t>
              <w:br/>
              <w:t>- 01 сентября 2014 года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 Финанс (ООО)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MC0094600000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 Финанс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п. 1.1.1.20 п. 1.1.1., пп. 1.2.7., п. 1.2.8., пп. 2.1.14.6 п. 2.1.14, п. 2.12.5., </w:t>
        <w:br/>
        <w:t xml:space="preserve">п. 2.12.9. Правил торгов, установить следующие условия, время, срок, порядок заключения сделок и проведения торгов с акциями обыкновенными ОАО "ОКС" (государственный регистрационный номер – </w:t>
        <w:br/>
        <w:t>1-01-15296-А-002D от 22.05.2013 г.) (далее – Акции) в Секторе рынка Основной рынок в ЗАО "ФБ ММВБ"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В Режиме торгов "Размещение: Адресные заявки" ООО "КИТ Финанс" (идентификатор участника торгов ЗАО "ФБ ММВБ" в Системе торгов ЗАО "ФБ ММВБ" - MC0094600000) (далее – Продавец) будет осуществлять продажу Акций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</w:t>
        <w:tab/>
        <w:t xml:space="preserve"> Участники торгов ЗАО "ФБ ММВБ" с 16 июня 2014 по 01 сентября 2014 года будут направлять в адрес Продавца в Системе торгов ЗАО "ФБ ММВБ" адресные заявки на покупку Ак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</w:t>
        <w:tab/>
        <w:t xml:space="preserve"> Определены следующие особенности подачи адресных заявок на покупку Акций в Режиме торгов "Размещение: Адресные заявки"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1.</w:t>
        <w:tab/>
        <w:t>допустимым кодом расчётов является только X0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2.</w:t>
        <w:tab/>
        <w:t>заявка может подаваться на покупку определенного количества лотов с указанием цены покуп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3.</w:t>
        <w:tab/>
        <w:t>размер 1-го (одного) лота в режиме "Размещение: Адресные заявки" равен 1 (одной) 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</w:t>
        <w:tab/>
        <w:t xml:space="preserve"> Цена продажи одной Акции – 1068 (Одна тысяча шестьдесят восемь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4. </w:t>
        <w:tab/>
        <w:t>Номер торгово-клирингового счета Продавца – I01-IPO-FON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5.</w:t>
        <w:tab/>
        <w:t xml:space="preserve"> Определено следующее время проведения торгов Акциями в Режиме торгов "Размещение: Адресные заявки": </w:t>
      </w:r>
    </w:p>
    <w:p>
      <w:pPr>
        <w:pStyle w:val="Style31"/>
        <w:numPr>
          <w:ilvl w:val="0"/>
          <w:numId w:val="4"/>
        </w:numPr>
        <w:spacing w:lineRule="auto" w:line="240"/>
        <w:jc w:val="both"/>
        <w:rPr/>
      </w:pPr>
      <w:r>
        <w:rPr/>
        <w:t>период сбора адресных заявок на покупку Акций с 10:00 - 11:00 по московскому времени</w:t>
      </w:r>
    </w:p>
    <w:p>
      <w:pPr>
        <w:pStyle w:val="Style31"/>
        <w:numPr>
          <w:ilvl w:val="0"/>
          <w:numId w:val="4"/>
        </w:numPr>
        <w:spacing w:lineRule="auto" w:line="240"/>
        <w:jc w:val="both"/>
        <w:rPr/>
      </w:pPr>
      <w:r>
        <w:rPr/>
        <w:t>снятие ранее поданных заявок с 10:00 – 11:00 по московскому времени;</w:t>
      </w:r>
    </w:p>
    <w:p>
      <w:pPr>
        <w:pStyle w:val="Style31"/>
        <w:numPr>
          <w:ilvl w:val="0"/>
          <w:numId w:val="4"/>
        </w:numPr>
        <w:spacing w:lineRule="auto" w:line="240"/>
        <w:jc w:val="both"/>
        <w:rPr/>
      </w:pPr>
      <w:r>
        <w:rPr/>
        <w:t>период заключения сделок с 11:30 – 12:30 по московскому времени.</w:t>
      </w:r>
    </w:p>
    <w:p>
      <w:pPr>
        <w:pStyle w:val="Style31"/>
        <w:spacing w:lineRule="auto" w:line="240"/>
        <w:ind w:left="720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720" w:right="40" w:hanging="0"/>
        <w:textAlignment w:val="baseline"/>
        <w:rPr/>
      </w:pPr>
      <w:r>
        <w:rPr>
          <w:b/>
          <w:iCs/>
          <w:sz w:val="22"/>
          <w:szCs w:val="22"/>
        </w:rPr>
        <w:t>- "16" июн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spacing w:lineRule="auto" w:line="240" w:before="0" w:after="0"/>
        <w:ind w:left="851" w:right="40" w:hanging="142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"17" июня 2014</w:t>
      </w:r>
      <w:r>
        <w:rPr>
          <w:b/>
          <w:sz w:val="22"/>
          <w:szCs w:val="22"/>
        </w:rPr>
        <w:t xml:space="preserve"> года как дату начала торгов в процессе обращения после полной оплаты,</w:t>
      </w:r>
    </w:p>
    <w:p>
      <w:pPr>
        <w:pStyle w:val="22"/>
        <w:spacing w:lineRule="auto" w:line="240" w:before="0" w:after="0"/>
        <w:ind w:left="0" w:right="4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485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Неконвертируемые процентные документарные Биржевые облигации на предъявителя серии </w:t>
              <w:br/>
              <w:t>БО-24 с обязательным централизованным хранением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рансФин-М"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24-36182-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29.01.201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 штук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R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R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ой уровень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 </w:t>
              <w:br/>
      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, рассчитанный с даты начала размещения Биржевых облигаций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</w:t>
              <w:br/>
              <w:t>а) 10-й (Десятый) рабочий день с даты начала размещения Биржевых облигаций (30.06.2014); </w:t>
              <w:br/>
              <w:t>б) дата размещения последней Биржевой облигации выпуска. 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ВТБ Капитал"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2802000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Капитал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Биржевых облигаций, указанных в п.2. начинается 17 июня 2014 года. В период с 17 июн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NR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24 ОАО "ТрансФин-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-24-36182-R от 29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720" w:right="40" w:hanging="0"/>
        <w:textAlignment w:val="baseline"/>
        <w:rPr/>
      </w:pPr>
      <w:r>
        <w:rPr>
          <w:b/>
          <w:iCs/>
          <w:sz w:val="22"/>
          <w:szCs w:val="22"/>
        </w:rPr>
        <w:t>- "16" июн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spacing w:lineRule="auto" w:line="240" w:before="0" w:after="0"/>
        <w:ind w:left="851" w:right="40" w:hanging="142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"17" июня 2014</w:t>
      </w:r>
      <w:r>
        <w:rPr>
          <w:b/>
          <w:sz w:val="22"/>
          <w:szCs w:val="22"/>
        </w:rPr>
        <w:t xml:space="preserve"> года как дату начала торгов в процессе обращения после полной оплаты,</w:t>
      </w:r>
    </w:p>
    <w:p>
      <w:pPr>
        <w:pStyle w:val="22"/>
        <w:spacing w:lineRule="auto" w:line="240" w:before="0" w:after="0"/>
        <w:ind w:left="0" w:right="4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485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Ипотечный агент МКБ"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2-81652-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27.05.201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 139 штук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39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U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U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>Облигации класса "А" размещаются по номинальной стоимости равной 1 000 (Одной тысяче) рублей за одну Облигацию класса "А", что соответствует 100 (Ста) процентам от номинальной стоимости Облигаций класса "А". </w:t>
              <w:br/>
              <w:t>Начиная со второго дня размещения Облигаций класса "А", покупатель при приобретении Облигаций класса "А" также уплачивает накопленный купонный доход за соответствующее число дней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Облигаций класса "А" является более ранняя из следующих дат: </w:t>
              <w:br/>
              <w:t>- дата размещения последней Облигации класса "А", или </w:t>
              <w:br/>
              <w:t>- 2 (Второй) рабочий день с даты начала размещения Облигаций класса "А" (18.06.2014). </w:t>
              <w:br/>
              <w:t>При этом дата окончания размещения класса "А" не может быть позднее одного года с даты государственной регистрации выпуска Облигаций класса "А" (27.05.2015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ВТБ Капитал"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2802000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Капитал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>время сбора заявок и заключения сделок при размещении Облигаций: 13:30 - 19:00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Облигаций, указанных в п. 3. начинается 17 июня 2014 года. В период с 17 июня 2014 до даты окончания размещения Облигаций обращение Облигаций осуществляется с момента начала торгов в соответствующем режиме, установленного Распоряжением Генерального директора </w:t>
        <w:br/>
        <w:t xml:space="preserve">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NU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облигации с ипотечным покрытием класса "А" ЗАО "Ипотечный агент МКБ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2-81652-H от 27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6-11T10:55:00Z</dcterms:modified>
  <cp:revision>1094</cp:revision>
  <dc:subject/>
  <dc:title>№   2712 /1005</dc:title>
</cp:coreProperties>
</file>