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декабря 2013 года (Протокол № 17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8 апреля 2014 года (Протокол № 25) (далее – Правила торгов), Распоряжениями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№ 808-р, № 809-р и 813-р </w:t>
      </w:r>
      <w:r>
        <w:rPr>
          <w:rFonts w:cs="Times New Roman" w:ascii="Times New Roman" w:hAnsi="Times New Roman"/>
          <w:sz w:val="22"/>
          <w:szCs w:val="22"/>
        </w:rPr>
        <w:t>от 30.06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right="41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spacing w:lineRule="auto" w:line="240" w:before="0" w:after="0"/>
        <w:ind w:left="284" w:right="40" w:hanging="0"/>
        <w:jc w:val="both"/>
        <w:textAlignment w:val="baseline"/>
        <w:rPr/>
      </w:pPr>
      <w:r>
        <w:rPr>
          <w:b/>
          <w:iCs/>
          <w:sz w:val="22"/>
          <w:szCs w:val="22"/>
        </w:rPr>
        <w:t>- "01" июл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spacing w:lineRule="auto" w:line="240" w:before="0" w:after="0"/>
        <w:ind w:left="284" w:right="40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- "01" июля 2014 года как дату начала торгов в процессе обращения, </w:t>
      </w:r>
    </w:p>
    <w:p>
      <w:pPr>
        <w:pStyle w:val="22"/>
        <w:spacing w:lineRule="auto" w:line="240" w:before="0" w:after="0"/>
        <w:ind w:left="284" w:right="40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ледующих ценных бума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07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облигации Ярославской области 2014 года в форме документарных ценных бумаг на предъявителя с фиксированным купонным доходом и амортизацией долга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финансов Ярославской област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субфедеральные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35013YRS0 от 23.06.201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 000 штук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6 – 15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6 – 15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 – 12,5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7 – 12,5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8 – 12,5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 – 12,5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9 – 10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 – 10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Облигаций - 24.09.201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QF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QF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Цена размещения равна номинальной стоимости Облигаций в дату начала размещения, а начиная со второго дня размещения Облигаций – равна номинальной стоимости либо отлична от неё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, при совершении сделок купли-продажи дополнительно к цене покупки Облигаций покупатель уплачивает накопленный купонный доход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змещения Облигаций – дата продажи последней Облигации первым владельцам, но не позднее последнего дня окончания срока обращения Облигаций (24.09.2019)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бербанк КИБ"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00055000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КИБ</w:t>
            </w:r>
          </w:p>
        </w:tc>
      </w:tr>
    </w:tbl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2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2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2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цене, установленной Эмитентом кроме даты начала размещения:</w:t>
      </w:r>
    </w:p>
    <w:p>
      <w:pPr>
        <w:pStyle w:val="2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TextBody"/>
        <w:widowControl/>
        <w:overflowPunct w:val="false"/>
        <w:autoSpaceDE w:val="false"/>
        <w:ind w:right="41" w:firstLine="539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Установить, что обращение Облигаций начинается в дату начала размещения после окончания периода удовлетворения заявок. В дату начала размещения торги Облигациями проводятся в Секторе рынка Основной рынок во всех режимах торгов в период с 17:30 до времени окончания торгов в соответствующем режиме, установленного Распоряжением Генерального директора № 670-р от 03.06.2014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01 июля 2014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03.06.2014 </w:t>
        <w:br/>
        <w:t>№ 670-р будет дополнена строкой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268"/>
        <w:gridCol w:w="993"/>
        <w:gridCol w:w="992"/>
        <w:gridCol w:w="1276"/>
        <w:gridCol w:w="1134"/>
        <w:gridCol w:w="1842"/>
      </w:tblGrid>
      <w:tr>
        <w:trPr>
          <w:trHeight w:val="18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550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QF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ые облигации Ярославской области 2014 года в форме документарных ценных бумаг на предъявителя с фиксированным купонным доходом и амортизацией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RU35013YRS0 от 23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TextBody"/>
        <w:widowControl/>
        <w:ind w:right="41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right="41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spacing w:lineRule="auto" w:line="240" w:before="0" w:after="0"/>
        <w:ind w:left="284" w:right="40" w:hanging="0"/>
        <w:jc w:val="both"/>
        <w:textAlignment w:val="baseline"/>
        <w:rPr/>
      </w:pPr>
      <w:r>
        <w:rPr>
          <w:b/>
          <w:iCs/>
          <w:sz w:val="22"/>
          <w:szCs w:val="22"/>
        </w:rPr>
        <w:t>- "01" июл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spacing w:lineRule="auto" w:line="240" w:before="0" w:after="0"/>
        <w:ind w:left="284" w:right="40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- "01" июля 2014 года как дату начала торгов в процессе обращения, </w:t>
      </w:r>
      <w:r>
        <w:rPr>
          <w:b/>
          <w:sz w:val="22"/>
          <w:szCs w:val="22"/>
        </w:rPr>
        <w:t xml:space="preserve">после полной оплаты </w:t>
      </w:r>
      <w:r>
        <w:rPr>
          <w:b/>
          <w:iCs/>
          <w:sz w:val="22"/>
          <w:szCs w:val="22"/>
        </w:rPr>
        <w:t>следующих ценных бума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60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процентные неконвертируемые Биржевые облигации на предъявителя серии БО-26 с обязательным централизованным хранением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 ВТБ (открытое акционерное общество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B022601000B от 22.08.201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 000 штук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QE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QE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ой тысяче) рублей за 1 (Одну) Биржевую облигацию (100% от номинальной стоимости). </w:t>
              <w:br/>
              <w:t>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окончания размещения Биржевых облигаций является наиболее ранняя из следующих дат: </w:t>
              <w:br/>
              <w:t>а) 2-й (второй) рабочий день с даты начала размещения Биржевых облигаций (03.07.2014); </w:t>
              <w:br/>
              <w:t>б) дата размещения последней Биржевой облигации выпуска. </w:t>
              <w:br/>
              <w:t>При этом срок размещения Биржевых облигаций не может превышать одного месяца с даты начала размещения Биржевых облигаций (01.08.2014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Банк ВТБ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033000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 РФ</w:t>
            </w:r>
          </w:p>
        </w:tc>
      </w:tr>
    </w:tbl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период сбора заявок: 10:00 – 13:15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6:29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ЗАО АКБ «Национальный Клиринговый Центр» об окончании обработки отчета о сводном поручении ДЕПО –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16:29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–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QE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БО-26 Банк ВТБ (открытое акционерное обще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2601000B от 22.08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-142" w:leader="none"/>
          <w:tab w:val="left" w:pos="900" w:leader="none"/>
        </w:tabs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6-30T11:29:00Z</dcterms:modified>
  <cp:revision>1109</cp:revision>
  <dc:subject/>
  <dc:title>№   2712 /1005</dc:title>
</cp:coreProperties>
</file>