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декабря 2013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8 апреля 2014 года, Распоряжениями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№ 815-р и 816-р </w:t>
      </w:r>
      <w:r>
        <w:rPr>
          <w:rFonts w:cs="Times New Roman" w:ascii="Times New Roman" w:hAnsi="Times New Roman"/>
          <w:sz w:val="22"/>
          <w:szCs w:val="22"/>
        </w:rPr>
        <w:t>от 01.07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right="41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spacing w:lineRule="auto" w:line="240" w:before="0" w:after="0"/>
        <w:ind w:left="284" w:right="40" w:hanging="0"/>
        <w:textAlignment w:val="baseline"/>
        <w:rPr/>
      </w:pPr>
      <w:r>
        <w:rPr>
          <w:b/>
          <w:iCs/>
          <w:sz w:val="22"/>
          <w:szCs w:val="22"/>
        </w:rPr>
        <w:t>- "02" июл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spacing w:lineRule="auto" w:line="240" w:before="0" w:after="0"/>
        <w:ind w:left="284" w:right="40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"02" июля 2014 года как дату начала торгов в процессе обращения, </w:t>
      </w:r>
    </w:p>
    <w:p>
      <w:pPr>
        <w:pStyle w:val="22"/>
        <w:spacing w:lineRule="auto" w:line="240" w:before="0" w:after="0"/>
        <w:ind w:left="284" w:right="40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ледующих ценных бумаг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83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государственного займа Республики Саха (Якутия) в форме документарных ценных бумаг на предъявителя с фиксированным купонным доходом и амортизацией долг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финансов Республики Саха (Якутия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субфедеральные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left"/>
              <w:textAlignment w:val="baseline"/>
              <w:rPr/>
            </w:pP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35006</w:t>
            </w:r>
            <w:r>
              <w:rPr>
                <w:bCs/>
                <w:sz w:val="22"/>
                <w:szCs w:val="22"/>
                <w:lang w:val="en-US"/>
              </w:rPr>
              <w:t>RSY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bCs/>
                <w:sz w:val="22"/>
                <w:szCs w:val="22"/>
              </w:rPr>
              <w:t>24.06.201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 000 штук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 – 20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 – 10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7 – 20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 – 20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 – 10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0 – 10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 – 10% от номинальной стоимости Облигаци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Облигаций - 02.07.202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RU000A0JUQH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QH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равна 100 процентам от номинальной стоимости Облигаций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змещения Облигаций является дата продажи последней Облигации выпуска первым владельцам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К РЕГИОН"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164300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 РЕГИОН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2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2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2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цене, установленной Эмитентом кроме даты начала размещения:</w:t>
      </w:r>
    </w:p>
    <w:p>
      <w:pPr>
        <w:pStyle w:val="2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TextBody"/>
        <w:widowControl/>
        <w:overflowPunct w:val="false"/>
        <w:autoSpaceDE w:val="false"/>
        <w:ind w:right="41" w:firstLine="539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Установить, что обращение Облигаций начинается в дату начала размещения после окончания периода удовлетворения заявок. В дату начала размещения торги Облигациями проводятся в Секторе рынка Основной рынок во всех режимах торгов в период с 17:30 до времени окончания торгов в соответствующем режиме, установленного Распоряжением Генерального директора № 670-р от 03.06.2014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02 июля 2014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03.06.2014    № 670-р будет дополнена строкой следующего содержания: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268"/>
        <w:gridCol w:w="993"/>
        <w:gridCol w:w="992"/>
        <w:gridCol w:w="1276"/>
        <w:gridCol w:w="1134"/>
        <w:gridCol w:w="1559"/>
      </w:tblGrid>
      <w:tr>
        <w:trPr>
          <w:trHeight w:val="18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108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492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QH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государственного займа Республики Саха (Якутия) в форме документарных ценных бумаг на предъявителя с фиксированным купонным доходом и амортизацией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RU35006RSY0 от 24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4-07-01T13:49:00Z</dcterms:modified>
  <cp:revision>1112</cp:revision>
  <dc:subject/>
  <dc:title>№   2712 /1005</dc:title>
</cp:coreProperties>
</file>