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декабря 2013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8 апреля 2014 года, Распоряжениями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№ 829-р, № 831-р и 832-р </w:t>
      </w:r>
      <w:r>
        <w:rPr>
          <w:rFonts w:cs="Times New Roman" w:ascii="Times New Roman" w:hAnsi="Times New Roman"/>
          <w:sz w:val="22"/>
          <w:szCs w:val="22"/>
        </w:rPr>
        <w:t>от 07.07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41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spacing w:lineRule="auto" w:line="240" w:before="0" w:after="0"/>
        <w:ind w:left="284" w:right="40" w:hanging="0"/>
        <w:textAlignment w:val="baseline"/>
        <w:rPr/>
      </w:pPr>
      <w:r>
        <w:rPr>
          <w:b/>
          <w:iCs/>
          <w:sz w:val="22"/>
          <w:szCs w:val="22"/>
        </w:rPr>
        <w:t>- 8 июля 2014</w:t>
      </w:r>
      <w:r>
        <w:rPr>
          <w:b/>
          <w:sz w:val="22"/>
          <w:szCs w:val="22"/>
        </w:rPr>
        <w:t xml:space="preserve"> года как дату начала торгов в процессе обращения,</w:t>
      </w:r>
    </w:p>
    <w:p>
      <w:pPr>
        <w:pStyle w:val="22"/>
        <w:spacing w:lineRule="auto" w:line="240" w:before="0" w:after="0"/>
        <w:ind w:left="284" w:right="40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ледующих ценных бумаг: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96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Инвестиционные паи закрытого паевого инвестиционного фонда недвижимости "Авангард. </w:t>
            </w:r>
            <w:r>
              <w:rPr>
                <w:sz w:val="22"/>
                <w:szCs w:val="22"/>
                <w:lang w:val="en-US"/>
              </w:rPr>
              <w:t>Первый строительный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Управляющая компания "СМ.арт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е паи закрытого ПИФа, предназначенные для квалифицированных инвесторов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3-5822876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4.07.2008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NN9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NN9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31"/>
        <w:keepLines w:val="false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2.17.1 Правил торгов с 8 июля 2014 года при проведении торгов в Секторе рынка Основой рынок для вышеуказанных ценных бумаг, предназначенных для квалифицированных инвесторов ограничить перечень допустимых Режимов торгов Режимами торгов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Квал.Инвесторы - Режим основных торгов Т+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с кодом расчетов - Y2,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Квал.Инвесторы - РПС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с кодами расчетов - T0, B0-B30, Z0 и Режимом торгов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Квал.Инвесторы – РПС с ЦК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с кодами расчетов – Y0, Y1 и Y2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п. 1.1.1.20 п. 1.1.1, п.1.2.7 и п. 1.2.9 Правил торгов с 8 июля 2014 года дополнить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у 1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Перечень инвестиционных паев, допущенных к обращению (торгам) в Секторе рынка Основной рынок 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Приложения к Распоряжению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03.06.2014 </w:t>
        <w:br/>
        <w:t>№ 670-р строкой следующего содержа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3402"/>
        <w:gridCol w:w="2867"/>
        <w:gridCol w:w="963"/>
      </w:tblGrid>
      <w:tr>
        <w:trPr>
          <w:trHeight w:val="8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spacing w:before="81" w:after="0"/>
              <w:ind w:left="360" w:hanging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UNN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"Авангард. Первый строительный" под управлением ЗАО "Управляющая компания "СМ.арт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3-58228765 от 24.07.2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 xml:space="preserve">Таблицу 8 </w:t>
      </w:r>
      <w:r>
        <w:rPr>
          <w:iCs/>
        </w:rPr>
        <w:t>"</w:t>
      </w:r>
      <w:r>
        <w:rPr/>
        <w:t>Режимы торгов, доступные для ценных бумаг, допущенных к обращению в Секторе рынка Основной рынок</w:t>
      </w:r>
      <w:r>
        <w:rPr>
          <w:iCs/>
        </w:rPr>
        <w:t>"</w:t>
      </w:r>
      <w:r>
        <w:rPr/>
        <w:t xml:space="preserve"> Приложения к Распоряжению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02.04.2014 № 408-р строкой </w:t>
        <w:br/>
        <w:t>№ 817 следующего содержания:</w:t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tbl>
      <w:tblPr>
        <w:tblW w:w="103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992"/>
        <w:gridCol w:w="709"/>
        <w:gridCol w:w="142"/>
        <w:gridCol w:w="709"/>
        <w:gridCol w:w="850"/>
        <w:gridCol w:w="776"/>
        <w:gridCol w:w="708"/>
        <w:gridCol w:w="851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73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 Т+</w:t>
            </w:r>
            <w:r>
              <w:rPr>
                <w:b/>
                <w:iCs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</w:rPr>
              <w:t>РПС с ЦК</w:t>
            </w:r>
            <w:r>
              <w:rPr>
                <w:b/>
                <w:iCs/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</w:rPr>
              <w:t>РЕПО с ЦК – Адресные заявки</w:t>
            </w:r>
            <w:r>
              <w:rPr>
                <w:b/>
                <w:iCs/>
                <w:sz w:val="16"/>
                <w:szCs w:val="16"/>
              </w:rPr>
              <w:t>"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</w:rPr>
              <w:t>РЕПО с ЦК – Безадресные заявки</w:t>
            </w:r>
            <w:r>
              <w:rPr>
                <w:b/>
                <w:iCs/>
                <w:sz w:val="16"/>
                <w:szCs w:val="16"/>
              </w:rPr>
              <w:t>"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</w:rPr>
              <w:t>РЕПО с акциями</w:t>
            </w:r>
            <w:r>
              <w:rPr>
                <w:b/>
                <w:iCs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- для акций/ </w:t>
            </w:r>
            <w:r>
              <w:rPr>
                <w:b/>
                <w:iCs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</w:rPr>
              <w:t>РЕПО с облигациями</w:t>
            </w:r>
            <w:r>
              <w:rPr>
                <w:b/>
                <w:iCs/>
                <w:sz w:val="16"/>
                <w:szCs w:val="16"/>
              </w:rPr>
              <w:t>"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- для облигаций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UNN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"Авангард. Первый строительный" под управлением ЗАО "Управляющая компания "СМ.арт"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53-58228765 от 24.07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аи, предназначенные для квалифицированных инвесторов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right="41" w:hanging="0"/>
        <w:jc w:val="both"/>
        <w:textAlignment w:val="baseline"/>
        <w:rPr/>
      </w:pPr>
      <w:r>
        <w:rPr>
          <w:b/>
          <w:sz w:val="22"/>
          <w:szCs w:val="22"/>
        </w:rPr>
        <w:t>Внести с 8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юля 2014 года следующие изменения в Распоряжения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№ 694-Р </w:t>
        <w:br/>
        <w:t>от 6 июня 2014 г. и № 695-Р от 6 июня 2014 г.:</w:t>
      </w:r>
    </w:p>
    <w:p>
      <w:pPr>
        <w:pStyle w:val="Iniiaiieoaeno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"Список ценных бумаг с установленным значением величины шага цены, выраженной в российских рублях в Секторе рынка Основной рынок" Приложения к Распоряжению </w:t>
        <w:br/>
        <w:t>ЗАО "ФБ ММВБ" № 694-Р от 6 июня 2014 года строкой № 620 следующего содержания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2126"/>
        <w:gridCol w:w="1843"/>
        <w:gridCol w:w="170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 xml:space="preserve">УК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СМ.арт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-58228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NN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полнить Таблицу Б-1 "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" Приложения к Распоряжению ЗАО "ФБ ММВБ" № 695-Р от 6 июня 2014 года строкой № 170 следующего содержания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709"/>
        <w:gridCol w:w="2126"/>
        <w:gridCol w:w="1843"/>
        <w:gridCol w:w="1701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ип, 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 xml:space="preserve">УК </w:t>
            </w:r>
            <w:r>
              <w:rPr>
                <w:i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СМ.арт</w:t>
            </w:r>
            <w:r>
              <w:rPr>
                <w:iCs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-582287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NN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5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right="41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4-07-07T12:26:00Z</dcterms:modified>
  <cp:revision>1104</cp:revision>
  <dc:subject/>
  <dc:title>№   2712 /1005</dc:title>
</cp:coreProperties>
</file>