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4 июл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б изменении механизма определения цен исполнения для фьючерсов на курсы евро/рубль и евро/доллар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ОАО Московская Биржа использовать фиксинг на курс евро/рубль Московской Биржи при определении цены исполнения по фьючерсу на курс евро/рубль с сентября 2014 г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Рекомендовать ОАО Московская Биржа использовать фиксинг на курс евро/доллар, публикуемый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и </w:t>
            </w:r>
            <w:r>
              <w:rPr>
                <w:lang w:val="en-US"/>
              </w:rPr>
              <w:t>ICAP</w:t>
            </w:r>
            <w:r>
              <w:rPr/>
              <w:t xml:space="preserve">  в терминале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на странице </w:t>
            </w:r>
            <w:r>
              <w:rPr>
                <w:lang w:val="en-US"/>
              </w:rPr>
              <w:t>FXFIX</w:t>
            </w:r>
            <w:r>
              <w:rPr/>
              <w:t xml:space="preserve"> в 11:00 по лондонскому времени, при определении цены исполнения по фьючерсу на курс евро/доллар с сентября 2014 год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7-04T14:28:00Z</dcterms:modified>
  <cp:revision>18</cp:revision>
  <dc:subject/>
  <dc:title>Повестка дня и решения принятые на заседании</dc:title>
</cp:coreProperties>
</file>