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п. 5 п. 2 ст. 23  Правил листинга Закрытого акционерного общества «Фондовая биржа ММВБ», утвержденных Советом директоров ЗАО «ФБ ММВБ» 31 декабря 2013 г., на основании заключения Департамента листинга ЗАО «ФБ ММВБ», подготовленного в связи с опубликованием 10 июня 2014 г. сообщения Открытого акционерного общества «Газпромнефть – Московский НПЗ» о поступившем эмитенту в соответствии с главой XI.I Федерального закона «Об акционерных обществах» требовании о выкупе обыкновенных именных бездокументарных акций (государственный регистрационный номер выпуска 1-02-00084-A от 30.03.1998), выкупаемых в порядке, предусмотренном ст.84.8 Федерального закона «Об акционерных обществах», Распоряжением ЗАО «ФБ ММВБ» за № 846 -р от 9 июля 2014 г. было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>с 28 июл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Третий уровень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overflowPunct w:val="false"/>
        <w:autoSpaceDE w:val="false"/>
        <w:ind w:left="284" w:right="41" w:hanging="0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1004" w:right="41" w:hanging="360"/>
        <w:textAlignment w:val="baselin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Акциями обыкновенными именными бездокументарными </w:t>
      </w:r>
      <w:r>
        <w:rPr>
          <w:rFonts w:cs="Times New Roman" w:ascii="Times New Roman" w:hAnsi="Times New Roman"/>
          <w:iCs/>
          <w:color w:val="000000"/>
          <w:szCs w:val="22"/>
        </w:rPr>
        <w:t>Открытого акционерного общества «Газпромнефть – Московский НПЗ»</w:t>
      </w:r>
      <w:r>
        <w:rPr>
          <w:rFonts w:cs="Times New Roman" w:ascii="Times New Roman" w:hAnsi="Times New Roman"/>
          <w:color w:val="000000"/>
          <w:szCs w:val="22"/>
        </w:rPr>
        <w:t xml:space="preserve"> со следующими параметрами выпуска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:</w:t>
      </w:r>
    </w:p>
    <w:p>
      <w:pPr>
        <w:pStyle w:val="TextBody"/>
        <w:overflowPunct w:val="false"/>
        <w:autoSpaceDE w:val="false"/>
        <w:ind w:left="284" w:right="41" w:hanging="720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– </w:t>
      </w:r>
      <w:r>
        <w:rPr>
          <w:rFonts w:cs="Times New Roman" w:ascii="Times New Roman" w:hAnsi="Times New Roman"/>
          <w:bCs/>
          <w:sz w:val="22"/>
          <w:szCs w:val="22"/>
        </w:rPr>
        <w:t>1-02-00084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30.03.199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льная стоимость – 1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ма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5 912 490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IN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9084404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NPZ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hanging="1723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1:00Z</dcterms:created>
  <dc:creator>Shakina</dc:creator>
  <dc:description/>
  <cp:keywords/>
  <dc:language>en-US</dc:language>
  <cp:lastModifiedBy>Шоличев Василий Андреевич</cp:lastModifiedBy>
  <cp:lastPrinted>2013-08-19T15:43:00Z</cp:lastPrinted>
  <dcterms:modified xsi:type="dcterms:W3CDTF">2014-07-09T08:48:00Z</dcterms:modified>
  <cp:revision>34</cp:revision>
  <dc:subject/>
  <dc:title>Исх</dc:title>
</cp:coreProperties>
</file>