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в Спецификацию маржируемых опционов на фьючерсные контракты на акции российских эмитентов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>Новая редакция Спецификация подготовлена в связи с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еобходимостью перехода на унифицированную спецификацию для всех маржируемых опционов на фьючерсные контракты на акции российских эмитентов. Базовые активы опционов, а также такие параметры опционов, как минимальный шаг цены и стоимость минимального шага цены, указаны в отдельном документе – Списке параметров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 xml:space="preserve">описанием нового механизма определения последнего дня заключения маржируемых опционов на фьючерсные контракты на акции российских эмитентов, который обусловлен переводом поставки по фьючерсам на акции российских эмитентов из Сектора рынка </w:t>
      </w:r>
      <w:r>
        <w:rPr>
          <w:rFonts w:cs="Tahoma" w:ascii="Tahoma" w:hAnsi="Tahoma"/>
          <w:sz w:val="20"/>
          <w:lang w:val="en-US"/>
        </w:rPr>
        <w:t>Standard</w:t>
      </w:r>
      <w:r>
        <w:rPr>
          <w:rFonts w:cs="Tahoma" w:ascii="Tahoma" w:hAnsi="Tahoma"/>
          <w:sz w:val="20"/>
        </w:rPr>
        <w:t xml:space="preserve"> в Сектор рынка Основной рынок (Т+2)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Внесены редакционные правки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</w:t>
      </w:r>
      <w:r>
        <w:rPr>
          <w:rFonts w:cs="Tahoma" w:ascii="Tahoma" w:hAnsi="Tahoma"/>
          <w:b/>
          <w:sz w:val="22"/>
          <w:szCs w:val="22"/>
        </w:rPr>
        <w:t xml:space="preserve">Спецификации маржируемых опционов фьючерсные контракты на акции российских эмитентов </w:t>
      </w:r>
      <w:r>
        <w:rPr>
          <w:rFonts w:cs="Tahoma" w:ascii="Tahoma" w:hAnsi="Tahoma"/>
          <w:sz w:val="22"/>
          <w:szCs w:val="22"/>
        </w:rPr>
        <w:t>внесены следующие изменения и дополнени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Пункт 1.6 изложен в новой редакции (с изменением нумерации):</w:t>
      </w:r>
    </w:p>
    <w:p>
      <w:pPr>
        <w:pStyle w:val="Normal"/>
        <w:spacing w:before="120" w:after="0"/>
        <w:ind w:left="709" w:hanging="0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sz w:val="20"/>
        </w:rPr>
        <w:t>1.6. Последним днем заключения Контракта является ближайший Торговый день, дата которого предшествует 15 (пятнадцатому) числу месяца и года окончания срока действия Контракта. 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spacing w:before="120" w:after="0"/>
        <w:ind w:left="3260" w:firstLine="142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Предыдущая редакция:</w:t>
      </w:r>
    </w:p>
    <w:p>
      <w:pPr>
        <w:pStyle w:val="Normal"/>
        <w:tabs>
          <w:tab w:val="clear" w:pos="851"/>
          <w:tab w:val="left" w:pos="3828" w:leader="none"/>
        </w:tabs>
        <w:spacing w:before="120" w:after="0"/>
        <w:ind w:left="34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</w:t>
        <w:tab/>
        <w:t xml:space="preserve">Дата последнего дня заключения Контракта, указываемая в коде Контракта, определяется в следующем порядке: </w:t>
      </w:r>
    </w:p>
    <w:p>
      <w:pPr>
        <w:pStyle w:val="Normal"/>
        <w:spacing w:before="120" w:after="0"/>
        <w:ind w:left="3828" w:hanging="0"/>
        <w:jc w:val="both"/>
        <w:rPr/>
      </w:pPr>
      <w:r>
        <w:rPr>
          <w:rFonts w:cs="Tahoma" w:ascii="Tahoma" w:hAnsi="Tahoma"/>
          <w:sz w:val="20"/>
        </w:rPr>
        <w:t>3.3.1. 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Normal"/>
        <w:tabs>
          <w:tab w:val="clear" w:pos="851"/>
          <w:tab w:val="left" w:pos="4536" w:leader="none"/>
        </w:tabs>
        <w:spacing w:before="120" w:after="0"/>
        <w:ind w:left="38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2.</w:t>
        <w:tab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0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4-06-17T12:52:00Z</dcterms:modified>
  <cp:revision>9</cp:revision>
  <dc:subject/>
  <dc:title/>
</cp:coreProperties>
</file>