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7 ию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.1 повестки дня: Развитие РЕПО на ОАО Московская Биржа: реализация проектов и зада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284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реализации проектов и задач по операциям РЕПО на ОАО Московская Биржа в 2014 году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.2 повестки дня:</w:t>
            </w:r>
            <w:r>
              <w:rPr/>
              <w:t xml:space="preserve"> </w:t>
            </w:r>
            <w:r>
              <w:rPr>
                <w:b/>
              </w:rPr>
              <w:t>Изменение ограничения на минимальный объем заявки в стакане РЕПО с Ц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284" w:right="176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изменение ограничения на минимальное значение объема заявки в режиме торгов «РЕПО с ЦК – Безадресные заявки»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14" w:right="176" w:hanging="357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ций, согласно Списку Приложения 1 к настоящему решению – до 100 тыс.руб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14" w:right="176" w:hanging="357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З – до 1 млн.руб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.3 повестки дня:</w:t>
            </w:r>
            <w:r>
              <w:rPr/>
              <w:t xml:space="preserve"> </w:t>
            </w:r>
            <w:r>
              <w:rPr>
                <w:b/>
              </w:rPr>
              <w:t>Отмена приостановки торгов в режиме торгов «РЕПО с ЦК – Безадресные заявки» в 15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120"/>
              <w:ind w:left="317" w:right="176" w:hanging="283"/>
              <w:jc w:val="both"/>
              <w:textAlignment w:val="baseline"/>
              <w:rPr/>
            </w:pPr>
            <w:r>
              <w:rPr/>
              <w:t>Не отменять приостановку торгов в 15:30 в Режиме торгов «РЕПО с ЦК – Безадресные заявки»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120"/>
              <w:ind w:left="317" w:right="176" w:hanging="283"/>
              <w:jc w:val="both"/>
              <w:textAlignment w:val="baseline"/>
              <w:rPr/>
            </w:pPr>
            <w:r>
              <w:rPr/>
              <w:t>Одобрить изменение времени начала торгов в 09:30 в Режиме торгов «РЕПО с ЦК – Адресные заявки».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б установлении тарифов по операциям Биржевого РЕПО с Системой управления обеспечением НКО ЗАО НРД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120" w:after="0"/>
              <w:ind w:left="284" w:right="176" w:hanging="28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вынести для принятия решения вопрос «Об установлении тарифов по операциям Биржевого РЕПО с Системой управления обеспечением НКО ЗАО НРД» на заседание Комитета по РЕПО и кредитованию ценными бумагами ЗАО «ФБ ММВБ»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284" w:right="176" w:hanging="284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АО Московская Биржа проанализировать статистику ключевых участников рынка по объему операций РЕПО, по которым произойдет ухудшение при введении предложенных тарифов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Урегулирование дефицита бумаг: ограничение штрафных ставок в РЕПО с Центральным Контрагентом; возможность проведения аукциона между участниками для исполнения функции донора по бумага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overflowPunct w:val="false"/>
              <w:autoSpaceDE w:val="false"/>
              <w:spacing w:before="120" w:after="0"/>
              <w:ind w:left="175" w:right="176" w:hanging="0"/>
              <w:jc w:val="both"/>
              <w:textAlignment w:val="baseline"/>
              <w:rPr/>
            </w:pPr>
            <w:r>
              <w:rPr/>
              <w:t>Принять к сведению информацию о механизме ограничения штрафных ставок в сделках РЕПО с Центральным Контрагентом и возможности проведения аукциона между участниками для исполнения функции донора по бумага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Ранние расчеты: перенос определения требований и обязательств на 17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76" w:right="176" w:hanging="0"/>
              <w:jc w:val="both"/>
              <w:outlineLvl w:val="0"/>
              <w:rPr/>
            </w:pPr>
            <w:r>
              <w:rPr/>
              <w:t>Рекомендовать ОАО Московская Биржа и НКО ЗАО НРД сформировать варианты регламента клиринговой сессии при переносе требований и обязательств по сделкам и направить  ключевым участникам рынка РЕПО для получения обратной связ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Неттинг по обязательствам и требованиям по операциям РЕПО с Банком России, междилерскому РЕПО и РЕПО с Центральным Контрагент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76" w:right="176" w:hanging="0"/>
              <w:jc w:val="both"/>
              <w:outlineLvl w:val="0"/>
              <w:rPr/>
            </w:pPr>
            <w:r>
              <w:rPr/>
              <w:t>Принять к сведению информацию о предложениях по проведению клиринга на нетто-основе с последующими едиными расчетами путем маркирования сделок, заключенных в следующих режимах торгов: междилерское РЕПО, прямое РЕПО с Банком России и РЕПО с Центральным Контрагентом.</w:t>
            </w:r>
          </w:p>
          <w:p>
            <w:pPr>
              <w:pStyle w:val="Normal"/>
              <w:spacing w:before="120" w:after="120"/>
              <w:ind w:left="176"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 повестки дня: Изменение расчетов кривой бескупонной доходности государственных облигаций в РЕПО с Центральным Контрагент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176" w:hanging="0"/>
              <w:jc w:val="both"/>
              <w:rPr/>
            </w:pPr>
            <w:r>
              <w:rPr/>
              <w:t>Принять к сведению информацию о планируемом изменении расчета кривой бескупонной доходности государственных облигац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7 повестки дня:</w:t>
            </w:r>
            <w:r>
              <w:rPr/>
              <w:t xml:space="preserve"> </w:t>
            </w:r>
            <w:r>
              <w:rPr>
                <w:b/>
              </w:rPr>
              <w:t>Список тем для обсуждения, предложенных членами Комитета по РЕПО и кредитованию ценными бумагами ЗАО «ФБ ММВБ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76" w:right="176" w:hanging="0"/>
              <w:jc w:val="both"/>
              <w:outlineLvl w:val="0"/>
              <w:rPr/>
            </w:pPr>
            <w:r>
              <w:rPr/>
              <w:t xml:space="preserve">Консолидированный Список тем для обсуждения, предложенных членами Комитета по РЕПО и кредитованию ценными бумагами ЗАО «ФБ ММВБ» для получения обратной связи направить в адрес членов Комитета по РЕПО и кредитованию ценными бумагами ЗАО «ФБ ММВБ». 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938" w:hanging="0"/>
        <w:jc w:val="both"/>
        <w:rPr/>
      </w:pPr>
      <w:r>
        <w:rPr>
          <w:i/>
          <w:sz w:val="20"/>
          <w:szCs w:val="20"/>
          <w:lang w:eastAsia="en-US"/>
        </w:rPr>
        <w:t>Приложение к решению по вопросу 1.2 «Изменение ограничения на минимальный объем заявки в стакане РЕПО с ЦК» повестки дня заседания Комитета по РЕПО и кредитованию ценными бумагами ЗАО </w:t>
      </w:r>
      <w:r>
        <w:rPr/>
        <w:t>«ФБ ММВБ» от 17 июля 2014 года</w:t>
      </w:r>
    </w:p>
    <w:tbl>
      <w:tblPr>
        <w:tblW w:w="57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3658"/>
      </w:tblGrid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Код ц/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ц/б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FK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ФК "Система"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FL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эрофлот-росс.авиалин(ОАО)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KR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крон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R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РОСА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A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ашнефть АНК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ANE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ашнефть АНК ап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IX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К "ДИКСИ"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ON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Э.ОН Россия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RA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"Интер РАО"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SR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руппа ЛСР (ОАО)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G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"Магнитогорск.мет.комб"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SN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осЭнерго акции обыкн.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SR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АО "МОЭСК"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ST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АО "МОСТОТРЕСТ"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TL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чел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TLR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чел ОАО ап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VI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мпания "М.видео"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MT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МТП (ОАО)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H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осАгро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HS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"Фармстандарт"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IK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руппа компания ПИК ОАО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AS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АО "Распадская"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TKM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остелеком (ОАО) ап.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VAV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АО "СОЛЛЕРС" ао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TN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АО "Татнефть" ап 3 вып.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RM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АО ТМК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SM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ерхнесалдинское МПО (ОАО) а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08-01T05:47:00Z</dcterms:modified>
  <cp:revision>15</cp:revision>
  <dc:subject/>
  <dc:title>Повестка дня и решения принятые на заседании</dc:title>
</cp:coreProperties>
</file>