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8 ию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.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6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опрос 1 повестки дн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</w:rPr>
              <w:t>Об изменении времени проведения отдельных операций на рынке ценных бумаг по итогам запуска технологии ранних расчетов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outlineLvl w:val="0"/>
              <w:rPr/>
            </w:pPr>
            <w:r>
              <w:rPr/>
              <w:t>Одобрить следующие изменения времени проведения операций на рынке ценных бумаг в части, касающейся ранних расчетов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709" w:right="176" w:hanging="425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ремя проведения сессии USD DVP остается без изменений (15:00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176" w:hanging="425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ремя отсечки сделок Т+ и РЕПО с ЦК для первого клирингового пула 16:00; 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176" w:hanging="425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ремя исполнения обязательств по сделкам Т+ и РЕПО с ЦК перенести с 16:00 на 17:00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176" w:hanging="425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ремя отсечки сделок Т0, РПС и междилерского РЕПО и формирование распоряжения на расчеты для НРД перенести с 16:30 на 17:30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176" w:hanging="425"/>
              <w:jc w:val="both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Время проведения первой клиринговой сессии перенести с 16:00 – 17:00 на 17:00 – 18:00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176" w:hanging="425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ремя проведения сессии USD DVP (18:00) – перенести с  18:00 на 18:45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176" w:hanging="425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Сохранить возможность заключения сделок с кодом расчетов Y0 (РЕПО как в адресном, так и в безадресном режиме, и РПС) после 16:00(до 18:00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09" w:right="176" w:hanging="425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ремя проведения второй клиринговой сессии оставить без изменений (19:00-20:00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284" w:right="176" w:hanging="284"/>
              <w:jc w:val="both"/>
              <w:textAlignment w:val="baseline"/>
              <w:outlineLvl w:val="0"/>
              <w:rPr/>
            </w:pPr>
            <w:r>
              <w:rPr/>
              <w:t>Одобрить вступление в силу указанных изменений в пункте 1 настоящего решения с ноября 2014</w:t>
            </w:r>
            <w:r>
              <w:rPr>
                <w:lang w:val="en-GB"/>
              </w:rPr>
              <w:t> </w:t>
            </w:r>
            <w:r>
              <w:rPr/>
              <w:t>года.</w:t>
            </w:r>
          </w:p>
        </w:tc>
      </w:tr>
      <w:tr>
        <w:trPr>
          <w:trHeight w:val="7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6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опрос 2 повестки дн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</w:rPr>
              <w:t>Об изменении порядка расчета суммы Дохода, передаваемого по сделкам РЕПО с Центральным контрагентом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outlineLvl w:val="0"/>
              <w:rPr/>
            </w:pPr>
            <w:r>
              <w:rPr/>
              <w:t>Одобрить изменение порядка расчета суммы Дохода в форме денежных средств, передаваемого по сделкам РЕПО с акциями, применяя эффективную ставку эмитента в отношении резидентов РФ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outlineLvl w:val="0"/>
              <w:rPr/>
            </w:pPr>
            <w:r>
              <w:rPr/>
              <w:t>Рекомендовать ЗАО АКБ «Национальный Клиринговый Центр» внести в ближайшую редакцию Правил клиринга ЗАО АКБ «Национальный Клиринговый Центр» на рынке ценных бумаг следующие изменения в пункт 38.2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120" w:after="0"/>
              <w:ind w:left="284" w:right="176" w:hanging="0"/>
              <w:jc w:val="both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По сделке</w:t>
            </w:r>
            <w:r>
              <w:rPr>
                <w:bCs/>
                <w:szCs w:val="20"/>
              </w:rPr>
              <w:t xml:space="preserve"> с акциями размер обязательства по передаче / требования по получению Дохода в форме денежных средств рассчитывается по формуле:</w:t>
            </w:r>
          </w:p>
          <w:tbl>
            <w:tblPr>
              <w:tblW w:w="902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6886"/>
            </w:tblGrid>
            <w:tr>
              <w:trPr>
                <w:cantSplit w:val="true"/>
              </w:trPr>
              <w:tc>
                <w:tcPr>
                  <w:tcW w:w="9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76" w:hanging="0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>Inc</w:t>
                  </w:r>
                  <w:r>
                    <w:rPr>
                      <w:color w:val="000000"/>
                      <w:sz w:val="20"/>
                    </w:rPr>
                    <w:t xml:space="preserve"> = ОКРУГЛ(</w:t>
                  </w:r>
                  <w:r>
                    <w:rPr>
                      <w:color w:val="000000"/>
                      <w:sz w:val="20"/>
                      <w:lang w:val="en-US"/>
                    </w:rPr>
                    <w:t>N</w:t>
                  </w:r>
                  <w:r>
                    <w:rPr>
                      <w:color w:val="000000"/>
                      <w:sz w:val="20"/>
                    </w:rPr>
                    <w:t xml:space="preserve"> × </w:t>
                  </w:r>
                  <w:r>
                    <w:rPr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color w:val="000000"/>
                      <w:sz w:val="20"/>
                    </w:rPr>
                    <w:t xml:space="preserve"> × (1 - 0.09 ×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color w:val="000000"/>
                      <w:sz w:val="20"/>
                    </w:rPr>
                    <w:t>(Д1-Д2)/Д1); 2)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где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176" w:hanging="0"/>
                    <w:textAlignment w:val="baseline"/>
                    <w:rPr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nc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9" w:right="176" w:firstLine="19"/>
                    <w:textAlignment w:val="baselin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змер обязательства по передаче </w:t>
                  </w:r>
                  <w:r>
                    <w:rPr>
                      <w:sz w:val="20"/>
                      <w:szCs w:val="20"/>
                    </w:rPr>
                    <w:t xml:space="preserve">/ требования по получению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а по сделке (в рублях Российской Федерации);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176" w:hanging="0"/>
                    <w:textAlignment w:val="baseline"/>
                    <w:rPr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N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9" w:right="176" w:firstLine="19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размер обязательства / требования Участника клиринга по ценным бумагам по сделке, указанной в пункте</w:t>
                  </w:r>
                  <w:r>
                    <w:rPr>
                      <w:sz w:val="20"/>
                      <w:szCs w:val="20"/>
                      <w:lang w:val="en-GB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38.1 Правил клиринга </w:t>
                  </w:r>
                  <w:r>
                    <w:rPr>
                      <w:color w:val="000000"/>
                      <w:sz w:val="20"/>
                      <w:szCs w:val="20"/>
                    </w:rPr>
                    <w:t>(в штуках);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176" w:hanging="0"/>
                    <w:textAlignment w:val="baseline"/>
                    <w:rPr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d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9" w:right="176" w:firstLine="19"/>
                    <w:textAlignment w:val="baselin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числения на одну акцию, установленная эмитентом ценных бумаг (в рублях Российской Федерации);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176" w:hanging="0"/>
                    <w:textAlignment w:val="baseline"/>
                    <w:rPr>
                      <w:rFonts w:eastAsia="MS Mincho;ＭＳ 明朝"/>
                      <w:color w:val="000000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color w:val="000000"/>
                      <w:sz w:val="20"/>
                      <w:lang w:val="en-GB"/>
                    </w:rPr>
                    <w:t>Д1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9" w:right="176" w:firstLine="19"/>
                    <w:textAlignment w:val="baseline"/>
                    <w:rPr>
                      <w:rFonts w:eastAsia="MS Mincho;ＭＳ 明朝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20"/>
                      <w:szCs w:val="20"/>
                      <w:lang w:eastAsia="ja-JP"/>
                    </w:rPr>
                    <w:t>значение показателя Д1 (общая сумма дивидендов, подлежащая распределению российской организацией в пользу всех получателей), установленное эмитентом ценных бумаг для расчета суммы налога на дивиденды;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176" w:hanging="0"/>
                    <w:textAlignment w:val="baseline"/>
                    <w:rPr>
                      <w:color w:val="000000"/>
                      <w:sz w:val="20"/>
                      <w:lang w:val="en-GB"/>
                    </w:rPr>
                  </w:pPr>
                  <w:r>
                    <w:rPr>
                      <w:color w:val="000000"/>
                      <w:sz w:val="20"/>
                      <w:lang w:val="en-GB"/>
                    </w:rPr>
                    <w:t>Д2</w:t>
                  </w:r>
                </w:p>
              </w:tc>
              <w:tc>
                <w:tcPr>
                  <w:tcW w:w="6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-19" w:right="176" w:firstLine="19"/>
                    <w:textAlignment w:val="baseline"/>
                    <w:rPr>
                      <w:rFonts w:eastAsia="MS Mincho;ＭＳ 明朝"/>
                      <w:color w:val="000000"/>
                      <w:sz w:val="20"/>
                      <w:szCs w:val="20"/>
                      <w:highlight w:val="yellow"/>
                      <w:lang w:eastAsia="ja-JP"/>
                    </w:rPr>
                  </w:pPr>
                  <w:r>
                    <w:rPr>
                      <w:rFonts w:eastAsia="MS Mincho;ＭＳ 明朝"/>
                      <w:color w:val="000000"/>
                      <w:sz w:val="20"/>
                      <w:szCs w:val="20"/>
                      <w:lang w:eastAsia="ja-JP"/>
                    </w:rPr>
                    <w:t xml:space="preserve">значение показателя Д2 (общая сумма дивидендов, полученных российской организацией в текущем отчетном (налоговом) периоде и предыдущих отчетных (налоговых) периодах (за исключением дивидендов, указанных в </w:t>
                  </w:r>
                  <w:hyperlink r:id="rId2">
                    <w:r>
                      <w:rPr>
                        <w:rStyle w:val="InternetLink"/>
                        <w:rFonts w:eastAsia="MS Mincho;ＭＳ 明朝"/>
                        <w:color w:val="000000"/>
                        <w:sz w:val="20"/>
                        <w:szCs w:val="20"/>
                        <w:lang w:eastAsia="ja-JP"/>
                      </w:rPr>
                      <w:t>подпункте 1 пункта 3 статьи 284</w:t>
                    </w:r>
                  </w:hyperlink>
                  <w:r>
                    <w:rPr>
                      <w:rFonts w:eastAsia="MS Mincho;ＭＳ 明朝"/>
                      <w:color w:val="000000"/>
                      <w:sz w:val="20"/>
                      <w:szCs w:val="20"/>
                      <w:lang w:eastAsia="ja-JP"/>
                    </w:rPr>
                    <w:t xml:space="preserve"> настоящего Кодекса) к моменту распределения дивидендов в пользу налогоплательщиков - получателей дивидендов, при условии, что указанные суммы дивидендов ранее не учитывались при определении налоговой базы, определяемой в отношении доходов, полученных российской организацией в виде дивидендов), установленное эмитентом ценных бумаг для расчета суммы налога на дивиденды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76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156D5A0716E7C716619234F71C2128EBA27BF47ECF7D2606AC12AC523FCFA1FD10C12303Aw7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2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4-07-29T06:14:00Z</dcterms:modified>
  <cp:revision>17</cp:revision>
  <dc:subject/>
  <dc:title>Повестка дня и решения принятые на заседании</dc:title>
</cp:coreProperties>
</file>