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фондовому рынку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по фондовому рынку ЗАО «ФБ ММВБ» по вопросу повестки дня, поставленному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31 июля  2014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Большой Кисловский пер, дом 13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244"/>
        <w:gridCol w:w="935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1 повестки дня: О вынесении рекомендаций Совету директоров ЗАО «ФБ ММВБ» по утверждению новой редакции Правил листинга Закрытого акционерного общества «Фондовая биржа ММВБ»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176" w:right="40"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Одобрить Правила листинга Закрытого акционерного общества «Фондовая биржа ММВБ» в новой редакции. </w:t>
            </w:r>
          </w:p>
          <w:p>
            <w:pPr>
              <w:pStyle w:val="Iniiaiieoaeno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176" w:right="40"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Рекомендовать Совету директоров ЗАО «ФБ ММВБ» утвердить Правила листинга Закрытого акционерного общества «Фондовая биржа ММВБ» в новой редакции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Calibri" w:cs="Calibri"/>
    </w:rPr>
  </w:style>
  <w:style w:type="character" w:styleId="WW8Num17z2">
    <w:name w:val="WW8Num17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4-08-06T12:56:00Z</dcterms:modified>
  <cp:revision>16</cp:revision>
  <dc:subject/>
  <dc:title>Повестка дня и решения принятые на заседании</dc:title>
</cp:coreProperties>
</file>