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валютному рынку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07 августа 2014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085"/>
        <w:gridCol w:w="8016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" w:hanging="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164" w:hanging="0"/>
              <w:jc w:val="both"/>
              <w:outlineLvl w:val="0"/>
              <w:rPr/>
            </w:pPr>
            <w:r>
              <w:rPr>
                <w:b/>
              </w:rPr>
              <w:t>Вопрос 1 повестки дня: Об изменениях в Правила торгов и Правила допуска валютного рынка и рынка драгоценных металлов ОАО Московская Биржа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164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0"/>
              <w:ind w:left="284" w:right="193" w:hanging="284"/>
              <w:jc w:val="both"/>
              <w:rPr>
                <w:lang w:val="en-US" w:eastAsia="en-US"/>
              </w:rPr>
            </w:pPr>
            <w:r>
              <w:rPr/>
              <w:t xml:space="preserve">Одобрить и </w:t>
            </w:r>
            <w:r>
              <w:rPr>
                <w:color w:val="000000"/>
              </w:rPr>
              <w:t xml:space="preserve">рекомендовать Наблюдательному совету ОАО Московская Биржа утвердить </w:t>
            </w:r>
            <w:r>
              <w:rPr/>
              <w:t>проект Правил организованных торгов ОАО Московская Биржа на валютном рынке и рынке драгоценных металлов в новой редак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120"/>
              <w:ind w:left="284" w:right="193" w:hanging="284"/>
              <w:jc w:val="both"/>
              <w:rPr>
                <w:lang w:val="en-US" w:eastAsia="en-US"/>
              </w:rPr>
            </w:pPr>
            <w:r>
              <w:rPr/>
              <w:t xml:space="preserve">Одобрить и </w:t>
            </w:r>
            <w:r>
              <w:rPr>
                <w:color w:val="000000"/>
              </w:rPr>
              <w:t xml:space="preserve">рекомендовать Наблюдательному совету ОАО Московская Биржа утвердить </w:t>
            </w:r>
            <w:r>
              <w:rPr/>
              <w:t>проект</w:t>
            </w:r>
            <w:r>
              <w:rPr>
                <w:lang w:val="en-US" w:eastAsia="en-US"/>
              </w:rPr>
              <w:t xml:space="preserve"> Правил допуска к участию в торгах на валютном рынке и рынке драгоценных металлов ОАО Московская Биржа в новой редакции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" w:hanging="0"/>
              <w:jc w:val="both"/>
              <w:rPr>
                <w:rFonts w:ascii="Arial" w:hAnsi="Arial" w:cs="Arial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Cs w:val="22"/>
                <w:u w:val="single"/>
                <w:lang w:val="en-US" w:eastAsia="en-US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164" w:hanging="0"/>
              <w:jc w:val="both"/>
              <w:outlineLvl w:val="0"/>
              <w:rPr/>
            </w:pPr>
            <w:r>
              <w:rPr>
                <w:b/>
              </w:rPr>
              <w:t>Вопрос 2 повестки дня: Изменение схемы взимания комиссии при разделении участников торгов и клиринга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164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ind w:left="284" w:right="193" w:hanging="284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добрить схему взимания комиссии и тарификации участников торгов и участников клиринга в рамках проекта по разделению статусов участников торгов и участников клиринг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ind w:left="284" w:right="193" w:hanging="284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добрить введение фиксированной ставки ИТС за подключение к ТКС для участников клиринга, не являющихся участниками торгов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57:00Z</dcterms:created>
  <dc:creator>Bondarenko</dc:creator>
  <dc:description/>
  <cp:keywords/>
  <dc:language>en-US</dc:language>
  <cp:lastModifiedBy>Чмель Светлана Владимировна</cp:lastModifiedBy>
  <dcterms:modified xsi:type="dcterms:W3CDTF">2014-08-08T09:41:00Z</dcterms:modified>
  <cp:revision>20</cp:revision>
  <dc:subject/>
  <dc:title>Повестка дня и решения принятые на заседании</dc:title>
</cp:coreProperties>
</file>