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ого контракта на еврооблигации Российской Федерации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ы в связи с внесением редакционных правок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ого контракта на еврооблигации Российской Федерации: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4 изложен в новой редакции:</w:t>
      </w:r>
    </w:p>
    <w:p>
      <w:pPr>
        <w:pStyle w:val="13"/>
        <w:numPr>
          <w:ilvl w:val="1"/>
          <w:numId w:val="7"/>
        </w:numPr>
        <w:tabs>
          <w:tab w:val="clear" w:pos="900"/>
          <w:tab w:val="left" w:pos="360" w:leader="none"/>
        </w:tabs>
        <w:ind w:left="1077" w:right="57" w:hanging="368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3"/>
        </w:numPr>
        <w:tabs>
          <w:tab w:val="clear" w:pos="900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6.4 изложен в новой редакции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1276" w:right="0" w:hanging="567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,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3402" w:leader="none"/>
        </w:tabs>
        <w:spacing w:before="240" w:after="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4. С момента вступления в силу решения (решений), принятого (принятых) Биржей в соответствии с пунктом 6.1 или пунктом 6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20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Arial Unicode MS" w:cs="Tahoma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4:00Z</dcterms:created>
  <dc:creator>timofeeva</dc:creator>
  <dc:description/>
  <dc:language>en-US</dc:language>
  <cp:lastModifiedBy>Никитина Татьяна Игоревна</cp:lastModifiedBy>
  <cp:lastPrinted>2015-08-06T12:37:00Z</cp:lastPrinted>
  <dcterms:modified xsi:type="dcterms:W3CDTF">2015-08-06T10:17:00Z</dcterms:modified>
  <cp:revision>3</cp:revision>
  <dc:subject/>
  <dc:title/>
</cp:coreProperties>
</file>