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июн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 дня: Вступительное слово А.В. Шеметова, Заместителя Председателя Правления ОАО Московская Биржа, посвященное формированию Комитета эмитентов облигац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к сведению информацию о формировании  Комитета эмитентов облигаций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 дня: Обсуждение: Повышение гибкости программ заимствований российских эмитентов. Приближение к возможностям, предоставляемым программами Medium Term Notes (MTN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разработанных Банком России поправках в Федеральный закон «О рынке ценных бумаг» в части внедрения механизма выпуска облигаций в рамках программ облигаций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дить соответствующие предложения и поправки в законодательство на ближайших заседаниях Комитета эмитентов облигаций, чтобы их надлежащим образом оформить и предложить к принятию в период осенней сессии Государственной Дум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 дня: Определение приоритета рассмотрения тем на последующих заседаниях Комитет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оритет рассмотрения тем на последующих заседаниях Комитета эмитентов облигаций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2 заседание (конец июля) </w:t>
            </w:r>
          </w:p>
          <w:p>
            <w:pPr>
              <w:pStyle w:val="Style2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ощение процедуры эмиссии облигаций (в том числе, обсуждение принятых изменений и подготовка мнения Комитета в отношении таких изменений); </w:t>
            </w:r>
          </w:p>
          <w:p>
            <w:pPr>
              <w:pStyle w:val="Style2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ощение процедуры раскрытия информации в форме существенных фактов и ежеквартальных отчетов. Формирование рабочей группы по раскрытию информации;</w:t>
            </w:r>
          </w:p>
          <w:p>
            <w:pPr>
              <w:pStyle w:val="Style22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ка предложений по ускорению/упрощению процедуры включения облигаций в Ломбардный список Банка России;  </w:t>
            </w:r>
          </w:p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заседание (конец августа-начало сентября) 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субординированных, бессрочных и конвертируемых облигаций для корпоративных эмитентов;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физических лиц и нерезидентов для инвестиций в облигации на локальном рынке;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а предложений в отношении  модификации правил резервирования банков под облигации с целью выравнивания давления на капитал по сравнению с кредитами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2:47:00Z</dcterms:modified>
  <cp:revision>28</cp:revision>
  <dc:subject/>
  <dc:title>Повестка дня и решения принятые на заседании</dc:title>
</cp:coreProperties>
</file>