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облига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2 августа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1 повестки дня:  Приоритеты Банка России на рынке долгового капитал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инять к сведению информацию о </w:t>
            </w:r>
            <w:r>
              <w:rPr/>
              <w:t>приоритетных направлениях деятельности Банка России на рынке долгового капитала на ближайшую перспективу.</w:t>
            </w:r>
          </w:p>
        </w:tc>
      </w:tr>
      <w:tr>
        <w:trPr>
          <w:trHeight w:val="1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708" w:firstLine="70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2 повестки дня:  Новации в Правилах листинга в связи с изменениями в закон «О рынке ценных бумаг» в части появления программ биржевых облигаций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ind w:left="720" w:hanging="720"/>
              <w:contextualSpacing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ять к сведению информацию о реализации программы биржевых облиг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аправить от имени Московской Биржи запрос в Банк России по предоставлению разъяснений касательно полномочий единоличного исполнительного органа эмитента по утверждению второй части Программы. После предоставления разъяснений, Московская Биржа раскроет их на корпоративном сайте.</w:t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Вопрос 3 повестки дня: Определение приоритета рассмотрения тем на последующих заседаниях Комитет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Определить приоритет рассмотрения тем на последующем заседании Комитета эмитентов облигаций: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before="0" w:after="0"/>
              <w:ind w:left="426" w:hanging="0"/>
              <w:contextualSpacing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Ломбардный список ЦБ РФ. Планируется пригласить профильных коллег из ЦБ РФ. В связи с этим просим эмитентов прислать вопросы по данной тематике;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before="0" w:after="0"/>
              <w:ind w:left="426" w:hanging="0"/>
              <w:contextualSpacing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овой центр. Планируется пригласить выступить коллег из НФА;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before="0" w:after="0"/>
              <w:ind w:left="426" w:hanging="0"/>
              <w:contextualSpacing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ая информация по программам биржевых облигаций. Тарифная политика;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before="0" w:after="0"/>
              <w:ind w:left="426" w:hanging="0"/>
              <w:contextualSpacing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ка предложений в отношении модификации правил резервирования банков под облигации с целью выравнивания давления на капитал по сравнению с кредитами;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before="0" w:after="0"/>
              <w:ind w:left="426" w:hanging="0"/>
              <w:contextualSpacing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процедуры объединения (конвертации) нескольких выпусков облигаций одного эмитента с идентичными условиями эмиссии в единый выпуск (в целях концентрации ликвидности выпусков).</w:t>
            </w:r>
          </w:p>
        </w:tc>
      </w:tr>
      <w:tr>
        <w:trPr>
          <w:trHeight w:val="4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Дополнительные вопросы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О создании рабочей группы по раскрытию информаци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/>
              <w:t>Принять к сведению представленную информац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Листинг еврооблигаций на Московской Бирж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/>
              <w:t>Принять к сведению представленную информац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0T12:45:00Z</dcterms:modified>
  <cp:revision>27</cp:revision>
  <dc:subject/>
  <dc:title>Повестка дня и решения принятые на заседании</dc:title>
</cp:coreProperties>
</file>