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iCs/>
                <w:lang w:eastAsia="en-US"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с включением в «Сектор компаний с повышенным инвестиционным риском», либо об отказе без объяснения причин во включении в Список ценных бумаг, допущенных к торгам в ЗАО «ФБ ММВБ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азать без объяснения причин во включении в Список ценных бумаг, допущенных к торгам в ЗАО «ФБ ММВБ» акций обыкновенных </w:t>
            </w:r>
            <w:r>
              <w:rPr>
                <w:rFonts w:eastAsia="Calibri"/>
                <w:color w:val="000000"/>
                <w:lang w:eastAsia="en-US"/>
              </w:rPr>
              <w:t>ОАО «Медойл Групп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right="-5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26:00Z</dcterms:modified>
  <cp:revision>22</cp:revision>
  <dc:subject/>
  <dc:title>Повестка дня и решения принятые на заседании</dc:title>
</cp:coreProperties>
</file>