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фондовому рынку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по фондовому рынку ЗАО «ФБ ММВБ» по вопросу повестки дня, поставленному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28 мая 2014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ул. Большой Кисловский пер, дом 13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095"/>
        <w:gridCol w:w="850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6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прос 1 повестки дня: Об отмене проведения торгов на фондовом рынке 13 июня 2014 год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120" w:after="0"/>
              <w:ind w:left="0" w:right="-6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шение не  п</w:t>
            </w:r>
            <w:r>
              <w:rPr>
                <w:i/>
                <w:sz w:val="24"/>
                <w:szCs w:val="24"/>
              </w:rPr>
              <w:t>ринято.</w:t>
            </w:r>
          </w:p>
          <w:p>
            <w:pPr>
              <w:pStyle w:val="Normal"/>
              <w:spacing w:before="0" w:after="120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" w:hAnsi="Calibri" w:eastAsia="Calibri" w:cs="Calibri"/>
    </w:rPr>
  </w:style>
  <w:style w:type="character" w:styleId="WW8Num27z2">
    <w:name w:val="WW8Num27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4-08-20T11:55:00Z</dcterms:modified>
  <cp:revision>24</cp:revision>
  <dc:subject/>
  <dc:title>Повестка дня и решения принятые на заседании</dc:title>
</cp:coreProperties>
</file>