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фондовому рынку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по фондовому рынку ЗАО «ФБ ММВБ» по вопросу повестки дня, поставленному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27 июня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Большой Кисловский пер, дом 13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61"/>
        <w:gridCol w:w="963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11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опрос 1 повестки дня: Определение нового шага цены для всех акций и РДР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1 этап)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добрить следующий подход к установлению шага цены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/>
              <w:t>Имплементацию нового режима шага цены проводить поэтапно:</w:t>
            </w:r>
          </w:p>
          <w:tbl>
            <w:tblPr>
              <w:tblW w:w="8596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2"/>
              <w:gridCol w:w="1524"/>
            </w:tblGrid>
            <w:tr>
              <w:trPr/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Новый шаг цены распространяется на все акции и РДР, за исключением топ-10 по объему торгов 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 01.10.2014</w:t>
                  </w:r>
                </w:p>
              </w:tc>
            </w:tr>
            <w:tr>
              <w:trPr/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овый шаг цены распространяется на все акции, РДР и паи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 01.12.2014</w:t>
                  </w:r>
                </w:p>
              </w:tc>
            </w:tr>
            <w:tr>
              <w:trPr/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ведение ежеквартального пересмотра шага цены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 01.01.2015</w:t>
                  </w:r>
                </w:p>
              </w:tc>
            </w:tr>
          </w:tbl>
          <w:p>
            <w:pPr>
              <w:pStyle w:val="Normal"/>
              <w:spacing w:before="0" w:after="0"/>
              <w:ind w:left="709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0"/>
              <w:ind w:left="459" w:hanging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. Новый шаг цены определяется в соответствии с таблицей шагов цены (для все акций и РДР (1 этап)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951220" cy="985520"/>
                  <wp:effectExtent l="0" t="0" r="0" b="0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122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  <w:lang w:eastAsia="en-US"/>
              </w:rPr>
              <w:t>3. Дополнительные услов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134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ли цена акции не входит ни в один ценовой интервал таблицы шагов цены, шаг цены определяется Биржей исходя из условия не более 0,1% от цены для ликвидных акций и не более 0,5% - для низколиквидных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134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изколиквидных акциях со среднедневным количеством сделок в день менее 100 шаг цены определяется Биржей из условия не более 0,5% от цены акции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Если число новых шагов цены в спреде (средний ретроспективный) оказывается менее 2-х, шаг цены уменьшается на одну ступень с тем, чтобы число шагов цены в спреде было не менее 2-х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Calibri" w:cs="Calibri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1z2">
    <w:name w:val="WW8Num3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4-08-20T13:02:00Z</dcterms:modified>
  <cp:revision>33</cp:revision>
  <dc:subject/>
  <dc:title>Повестка дня и решения принятые на заседании</dc:title>
</cp:coreProperties>
</file>