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 дня: </w:t>
            </w:r>
            <w:r>
              <w:rPr>
                <w:b/>
                <w:bCs/>
              </w:rPr>
              <w:t xml:space="preserve">О работе Комитета по фондовому рынку в 2014 г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/>
            </w:pPr>
            <w:r>
              <w:rPr/>
              <w:t xml:space="preserve">Принять к сведению информацию о </w:t>
            </w:r>
            <w:r>
              <w:rPr>
                <w:color w:val="000000"/>
              </w:rPr>
              <w:t>работе Комитета по фондовому рынку в 2014 год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2 повестки  дня: План работы Комитета по фондовому рынку в 2014 г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План работы Комитета по фондовому рынку в 2014 году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ить в план работы Комитета рассмотрение вопроса о новой технологической платформе Бирж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3 повестки  дня: Создание при Комитете по фондовому рынку рабочих групп по тарифам на рынке акций и по высокочастотной торговле (HFT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</w:t>
            </w:r>
            <w:r>
              <w:rPr>
                <w:rFonts w:eastAsia="Calibri"/>
                <w:color w:val="000000"/>
                <w:lang w:eastAsia="en-US"/>
              </w:rPr>
              <w:t>предложение о с</w:t>
            </w:r>
            <w:r>
              <w:rPr>
                <w:rFonts w:eastAsia="Calibri"/>
                <w:lang w:eastAsia="en-US"/>
              </w:rPr>
              <w:t>оздании при Комитете по фондовому рынку ЗАО «ФБ ММВБ» Рабочей группы по тарифам на рынке акций и Рабочей группы по алгоритмической торговле. Рекомендовать членам Комитета выдвинуть кандидатов в предложенные рабочие группы.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4 повестки  дня: Изменение шага цены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Принять к сведению </w:t>
            </w:r>
            <w:r>
              <w:rPr>
                <w:rFonts w:eastAsia="Calibri"/>
                <w:color w:val="000000"/>
                <w:lang w:eastAsia="en-US"/>
              </w:rPr>
              <w:t xml:space="preserve">предложенные принципы установления и изменения шага цены акций и инвестиционных пае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омендовать членам Комитета подготовить встречные предложения и вынести их на обсуждение на следующем заседании Комитет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5 повестки  дня: Действия Биржи при корпоративных событиях эмитента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действиях Биржи при корпоративных событиях эмитента.</w:t>
            </w:r>
          </w:p>
        </w:tc>
      </w:tr>
      <w:tr>
        <w:trPr>
          <w:trHeight w:val="1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опрос 6 повестки  дня: </w:t>
            </w:r>
            <w:r>
              <w:rPr>
                <w:rFonts w:eastAsia="Calibri"/>
                <w:b/>
                <w:bCs/>
                <w:lang w:eastAsia="en-US"/>
              </w:rPr>
              <w:t>Обновление статуса по проектам 2-го релиз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1. Промежуточный клиринг и ранние расчеты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  <w:bCs/>
              </w:rPr>
              <w:t>6.2. Реформа листинга – текущий стату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3. Поставка по фьючерсам в Т+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промежуточном клиринге и расчетам по итогам клиринга на фондовом рынке до окончания торгов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текущем статусе Реформы листинга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сполнении фьючерсов на акции на рынке Т+2.</w:t>
            </w:r>
          </w:p>
        </w:tc>
      </w:tr>
      <w:tr>
        <w:trPr>
          <w:trHeight w:val="2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Вопрос 7 повестки  дня: </w:t>
            </w:r>
            <w:r>
              <w:rPr>
                <w:b/>
                <w:bCs/>
              </w:rPr>
              <w:t>Разное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коммуникации между Биржей и членами комитетов 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ая комиссия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несения вопросов на голосование Комитета связанных с изменением комиссии Биржи на фондовой се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и коммуникации между Биржей и членами комитетов. Рекомендовать участникам направить в адрес биржи адрес еди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щика организации для рассылки всех материалов пользовательских комитетов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деятельности Дисциплинарной комиссии ЗАО «ФБ ММВБ»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е вынесения вопросов на голосование Комитета связанных с изменением комиссии Биржи на фондовой се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17:00Z</dcterms:modified>
  <cp:revision>18</cp:revision>
  <dc:subject/>
  <dc:title>Повестка дня и решения принятые на заседании</dc:title>
</cp:coreProperties>
</file>