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rFonts w:eastAsia="Calibri"/>
                <w:b/>
                <w:szCs w:val="22"/>
                <w:lang w:eastAsia="en-US"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с включением в «Сектор компаний с повышенным инвестиционным риском», либо об отказе без объяснения причин во включении в Список ценных бумаг, допущенных к торгам в ЗАО «ФБ ММВБ»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ind w:right="-6" w:hanging="0"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не  п</w:t>
            </w:r>
            <w:r>
              <w:rPr>
                <w:i/>
              </w:rPr>
              <w:t>ринято.</w:t>
            </w:r>
          </w:p>
          <w:p>
            <w:pPr>
              <w:pStyle w:val="TextBodyIndent"/>
              <w:spacing w:lineRule="exact" w:line="260" w:before="120" w:after="0"/>
              <w:ind w:left="0" w:right="-6" w:hanging="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8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120" w:after="0"/>
              <w:ind w:left="0" w:right="-6" w:hanging="0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2:58:00Z</dcterms:modified>
  <cp:revision>29</cp:revision>
  <dc:subject/>
  <dc:title>Повестка дня и решения принятые на заседании</dc:title>
</cp:coreProperties>
</file>