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1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9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 рекомендации ЗАО «ФБ ММВБ» осуществить необходимые действия об определении даты начала торгов в процессе обращения с включением в «Сектор компаний с повышенным инвестиционным риском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Определить дату начала торгов в процессе обращения обыкновенными акции </w:t>
            </w:r>
            <w:r>
              <w:rPr>
                <w:bCs/>
                <w:iCs/>
              </w:rPr>
              <w:t>ОАО «ИДЖАТ»</w:t>
            </w:r>
            <w:r>
              <w:rPr/>
              <w:t xml:space="preserve"> с включением в «Сектор компаний с повышенным инвестиционным риском»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1:07:00Z</dcterms:modified>
  <cp:revision>17</cp:revision>
  <dc:subject/>
  <dc:title>Повестка дня и решения принятые на заседании</dc:title>
</cp:coreProperties>
</file>