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9 июл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</w:t>
            </w:r>
            <w:r>
              <w:rPr>
                <w:rFonts w:eastAsia="Calibri"/>
                <w:b/>
                <w:szCs w:val="22"/>
                <w:lang w:eastAsia="en-US"/>
              </w:rPr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, с включением в «Сектор компаний с повышенным инвестиционным риском», либо об отказе без объяснения причин во включении в Список ценных бумаг, допущенных к торгам в ЗАО «ФБ ММВБ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е в</w:t>
            </w:r>
            <w:r>
              <w:rPr>
                <w:szCs w:val="20"/>
              </w:rPr>
              <w:t xml:space="preserve">ключать акции обыкновенные </w:t>
            </w:r>
            <w:r>
              <w:rPr>
                <w:color w:val="000000"/>
                <w:szCs w:val="20"/>
              </w:rPr>
              <w:t>ОАО «НДК»</w:t>
            </w:r>
            <w:r>
              <w:rPr>
                <w:szCs w:val="20"/>
              </w:rPr>
              <w:t xml:space="preserve"> в Список ценных бумаг, допущенных к торгам в ЗАО «ФБ ММВБ», с включением в «Сектор компаний с повышенным инвестиционным риском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2 повестки  дня: Действия центрального контрагента в рамках риск-менеджмента в период корпоративных событий эмитентов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ind w:left="33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действиях центрального контрагента в рамках риск-менеджмента в период корпоративных событий эмит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ind w:left="33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овать Бирже проработать возможность раскрытия информации об изменении риск-параметров с использованием различных каналов оповещения: </w:t>
              <w:br/>
              <w:t>e-mail, СОИ, сообщения в Торговую систе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ind w:left="33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Бирже подготовить временной регламент оповещения участников рынка об изменении риск-парамет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ind w:left="33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Бирже проработать возможность корректного взимания налога на дивидендный доход по сделкам РЕПО с ЦК.</w:t>
            </w:r>
          </w:p>
          <w:p>
            <w:pPr>
              <w:pStyle w:val="Normal"/>
              <w:overflowPunct w:val="false"/>
              <w:autoSpaceDE w:val="false"/>
              <w:ind w:right="-6" w:firstLine="567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3 повестки  дня: Предложения рабочей группы по вопросам колебания цен на акции в момент расчета цены экспирации фьючерса на индекс РТС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33" w:firstLine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ЗАО «ФБ ММВБ» проинформировать Комитет по фондовому рынку о международном опыте в аналогичных вопросах и собрать рекомендации членов Комитета по фондовому рынку вопросам изменения Индекса РТС или Методики расчета в зависимости от колебаний цен а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before="0" w:after="0"/>
              <w:ind w:left="33" w:firstLine="426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екомендациях Рабочей группы при Комитете по срочному рынку по вопросу устранения сильных колебаний цен акций, входящих в Индекс РТС, в период исполнения фьючерса на Индекс РТС.</w:t>
            </w:r>
          </w:p>
        </w:tc>
      </w:tr>
      <w:tr>
        <w:trPr>
          <w:trHeight w:val="10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4.1 повестки  дня: Стабилизация маркет-мейкерами цены акций после их разме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ь к сведению информацию о</w:t>
            </w:r>
            <w:r>
              <w:rPr>
                <w:rFonts w:eastAsia="Calibri"/>
                <w:color w:val="000000"/>
                <w:lang w:eastAsia="en-US"/>
              </w:rPr>
              <w:t xml:space="preserve"> стабилизации маркет-мейкерами цены акций после их размещения.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 4.2 повестки  дня:</w:t>
              <w:tab/>
              <w:t>Торги на рынках Московской биржи в праздничные дни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autoSpaceDE w:val="false"/>
              <w:ind w:left="33" w:firstLine="28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овать проводить торги в случае, если более двух выходных дней в России являются рабочими днями на Биржах Великобритании и СШ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autoSpaceDE w:val="false"/>
              <w:ind w:left="33" w:firstLine="28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овать проводить торги на следующих рынках МБ: фондовый, денежный, срочный, валют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autoSpaceDE w:val="false"/>
              <w:ind w:left="33" w:firstLine="28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овать проводить обновления торговых и клиринговых систем не позднее чем за неделю до и не раннее чем через неделю после торговых дней в праздничные и выходные д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autoSpaceDE w:val="false"/>
              <w:ind w:left="33" w:firstLine="28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овать проводить торги в праздничные и выходные дни в случае если Банк России принял решение о функционировании платежной системы в Московском регионе и Санкт-Петербурге в указанные д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before="0" w:after="0"/>
              <w:ind w:left="33"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от Комитета по фондовому рынку кандидатуру Дынникова О.Г. в межкомитетскую рабочую группу по торгам в праздничные дни.</w:t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3:09:00Z</dcterms:modified>
  <cp:revision>36</cp:revision>
  <dc:subject/>
  <dc:title>Повестка дня и решения принятые на заседании</dc:title>
</cp:coreProperties>
</file>